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常年期第二十四主日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讀經一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恭讀德訓篇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忿恨與生氣，二者都是可憎惡的，罪人卻常常如此。報仇的人，必要遭遇到上主的報復，上主必要保留他的罪。你要寬恕你鄰人的過錯，這樣，你祈禱的時候，你的罪惡也會得到赦免。一個人如果對別人懷怒，怎能向上主求饒呢？對同類的人沒有慈愛，怎能為自己的罪過求赦免呢？他既是血肉之人，竟然懷怒，而向天主求赦罪之恩，誰能赦免他的罪呢？你要記得最後的結局，而停止仇恨；你要記得腐爛與死亡，而遵照誡命生活。你要記得天主的誡命，不要向人發怒；你要記得至高者的盟約，寬恕別人的罪錯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18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細明體;MingLiU" w:hAnsi="細明體;MingLiU" w:cs="細明體;MingLiU" w:eastAsia="細明體;MingLiU"/>
          <w:sz w:val="28"/>
          <w:szCs w:val="28"/>
        </w:rPr>
        <w:t>以上是天主的聖言</w:t>
      </w:r>
      <w:r>
        <w:rPr>
          <w:rFonts w:ascii="標楷體" w:hAnsi="標楷體" w:cs="標楷體" w:eastAsia="標楷體"/>
          <w:sz w:val="28"/>
          <w:szCs w:val="28"/>
        </w:rPr>
        <w:t>─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答唱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答】上主富於仁慈寬恕，極其慈悲，不輕易發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靈魂，請歌颂上主，我的五內，請讚美祂的聖名。我的心靈，請歌颂上主，不要忘記祂的一切恩寵。【答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祂赦免了你所罪行，治愈了你各種的病症，祂救你脫離陰間，給你加上仁愛和慈悲的榮冠。【答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祂絕不長期責問，也不會永遠氣憤。我們犯罪，祂沒有懲罰我們；我們作孽，祂沒報復我們。【答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天離地有多高，祂的慈愛對敬畏祂的人也多麼深厚；東離西有多麼遠，祂使罪過離開我們也多麼遙遠。【答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讀經二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恭讀聖保祿宗徒致羅馬人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弟兄們：我們中間沒有一個人為自己而活，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也沒有一個人為自己而死亡。因為我們若是活着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，是為主而活；我們若是死了，是為主而死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以我們或生或死，都屬於主。因為基督死而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復活，便是為作生者和死者的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1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細明體;MingLiU" w:hAnsi="細明體;MingLiU" w:cs="細明體;MingLiU" w:eastAsia="細明體;MingLiU"/>
          <w:sz w:val="28"/>
          <w:szCs w:val="28"/>
        </w:rPr>
        <w:t>以上是天主的聖言</w:t>
      </w:r>
      <w:r>
        <w:rPr>
          <w:rFonts w:ascii="標楷體" w:hAnsi="標楷體" w:cs="標楷體" w:eastAsia="標楷體"/>
          <w:sz w:val="28"/>
          <w:szCs w:val="28"/>
        </w:rPr>
        <w:t>─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16:00Z</dcterms:created>
  <dc:creator>user</dc:creator>
  <dc:description/>
  <dc:language>en-US</dc:language>
  <cp:lastModifiedBy>Aquarius</cp:lastModifiedBy>
  <dcterms:modified xsi:type="dcterms:W3CDTF">2005-09-02T03:16:00Z</dcterms:modified>
  <cp:revision>2</cp:revision>
  <dc:subject/>
  <dc:title>                                            常年期第二十四主日</dc:title>
</cp:coreProperties>
</file>