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ascii="華康魏碑體" w:hAnsi="華康魏碑體" w:eastAsia="華康魏碑體"/>
          <w:color w:val="FF0000"/>
          <w:sz w:val="48"/>
          <w:szCs w:val="48"/>
        </w:rPr>
      </w:pPr>
      <w:r>
        <w:rPr>
          <w:rFonts w:ascii="華康魏碑體" w:hAnsi="華康魏碑體" w:eastAsia="華康魏碑體"/>
          <w:color w:val="FF0000"/>
          <w:sz w:val="48"/>
          <w:szCs w:val="48"/>
        </w:rPr>
        <w:t>救主受難紀念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華康儷中黑" w:hAnsi="華康儷中黑" w:eastAsia="華康儷中黑"/>
          <w:color w:val="FF0000"/>
          <w:sz w:val="40"/>
          <w:szCs w:val="40"/>
        </w:rPr>
      </w:pPr>
      <w:r>
        <w:rPr>
          <w:rFonts w:eastAsia="華康儷中黑" w:ascii="華康儷中黑" w:hAnsi="華康儷中黑"/>
          <w:color w:val="FF0000"/>
          <w:sz w:val="40"/>
          <w:szCs w:val="40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祭台應完全赤露，沒有苦像，沒有燭臺，也沒有台布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日下午，約在三點鐘〈除非為牧靈理由，可選一較晚時刻〉，舉行追憶救主受難的儀式。此儀式包括：聖道禮、朝拜十字架禮，及領聖體禮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禮及聖職輔禮人員，身著紅色祭披，到祭台前，致敬後，伏於地上；或視情況需要，雙膝跪下，全體靜默片刻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禮至座位前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902" w:hanging="90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︰全能的天主，舉世人類由於原罪的遺毒，都隸屬在死亡的定律下，幸賴祢聖子、我們的主基督的苦難，使我們獲得解救；依照本性，我們都像似我們的原祖，求祢恩賜聖寵聖化我們，而能日益相似新亞當</w:t>
      </w:r>
      <w:r>
        <w:rPr>
          <w:rFonts w:ascii="標楷體" w:hAnsi="標楷體" w:cs="標楷體" w:eastAsia="標楷體"/>
          <w:color w:val="000000"/>
          <w:sz w:val="32"/>
          <w:szCs w:val="32"/>
        </w:rPr>
        <w:t>—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基督。祂是天主，永生永王。</w:t>
      </w:r>
    </w:p>
    <w:p>
      <w:pPr>
        <w:pStyle w:val="Normal"/>
        <w:widowControl/>
        <w:snapToGrid w:val="false"/>
        <w:spacing w:lineRule="auto" w:line="264"/>
        <w:ind w:left="902" w:hanging="9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902" w:hanging="902"/>
        <w:jc w:val="both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ascii="標楷體" w:hAnsi="標楷體" w:cs="標楷體" w:eastAsia="標楷體"/>
          <w:color w:val="999999"/>
          <w:sz w:val="32"/>
          <w:szCs w:val="32"/>
        </w:rPr>
        <w:t>信友︰阿們。</w:t>
      </w:r>
      <w:r>
        <w:br w:type="page"/>
      </w:r>
    </w:p>
    <w:p>
      <w:pPr>
        <w:pStyle w:val="Normal"/>
        <w:widowControl/>
        <w:snapToGrid w:val="false"/>
        <w:spacing w:lineRule="auto" w:line="264"/>
        <w:ind w:left="902" w:hanging="902"/>
        <w:jc w:val="center"/>
        <w:rPr>
          <w:rFonts w:ascii="華康魏碑體" w:hAnsi="華康魏碑體" w:eastAsia="華康魏碑體" w:cs="標楷體"/>
          <w:color w:val="0000FF"/>
          <w:sz w:val="40"/>
          <w:szCs w:val="40"/>
        </w:rPr>
      </w:pPr>
      <w:r>
        <w:rPr>
          <w:rFonts w:ascii="華康魏碑體" w:hAnsi="華康魏碑體" w:cs="標楷體" w:eastAsia="華康魏碑體"/>
          <w:color w:val="0000FF"/>
          <w:sz w:val="40"/>
          <w:szCs w:val="40"/>
        </w:rPr>
        <w:t>聖道禮儀</w:t>
      </w:r>
    </w:p>
    <w:p>
      <w:pPr>
        <w:pStyle w:val="Normal"/>
        <w:widowControl/>
        <w:snapToGrid w:val="false"/>
        <w:spacing w:lineRule="auto" w:line="264"/>
        <w:ind w:left="902" w:hanging="902"/>
        <w:rPr>
          <w:rFonts w:ascii="華康中黑體" w:hAnsi="華康中黑體" w:eastAsia="華康中黑體" w:cs="新細明體;PMingLiU"/>
          <w:color w:val="339966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讀經一</w:t>
      </w:r>
    </w:p>
    <w:p>
      <w:pPr>
        <w:pStyle w:val="Normal"/>
        <w:widowControl/>
        <w:snapToGrid w:val="false"/>
        <w:spacing w:lineRule="auto" w:line="264"/>
        <w:ind w:left="902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讀依撒意亞先知書</w:t>
      </w:r>
    </w:p>
    <w:p>
      <w:pPr>
        <w:pStyle w:val="Normal"/>
        <w:widowControl/>
        <w:snapToGrid w:val="false"/>
        <w:spacing w:lineRule="auto" w:line="264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看，我的僕人必要成功，必會受尊榮，必被高舉，而且極受崇敬。將有許多人對祂不勝驚愕，因為祂的容貌被毀傷得已不像人樣，祂的形狀也不像人子；同樣，眾民族也都將對祂不勝驚異，眾君王在祂面前都要啞口無言，因為他們看見了從未經驗過的事，聽見了從未聽說過的事。</w:t>
      </w:r>
    </w:p>
    <w:p>
      <w:pPr>
        <w:pStyle w:val="Normal"/>
        <w:widowControl/>
        <w:snapToGrid w:val="false"/>
        <w:spacing w:lineRule="auto" w:line="264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誰會相信我們的報道呢？上主大能的手臂又曾向誰顯示過呢？祂在上主台前像嫩芽一般生長，又像從乾土中生出的根苗；祂沒有可使我們瞻仰的俊美與華麗，也沒有可使我們戀慕的儀容。祂受盡了侮辱，被人遺棄；祂真是個苦人兒，輾轉於病痛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人們對祂都轉面不顧而去；祂受盡了侮辱，因此我們都以為祂不算什麼。然而祂所肩負的是我們的疾苦；祂所承受的，是我們的疼痛；我們還以為祂受到了懲罰，被天主所擊傷、所貶抑。然而祂被刺透，是因為我們的悖逆；祂被打傷是因為我們的罪惡。祂受的懲罰，使我們得到安全；祂受的創傷，使我們得到痊癒。我們都像迷路的羊，各走各自的路；但上主卻把我們眾人的罪過歸到祂身上。祂受虐待，仍然謙遜忍受，總不開口︰如同被牽去待宰的羔羊，又像母羊在剪毛的人跟前默不出聲，祂也同樣不開口。祂受了不義的審判而被除掉，有誰懷念祂的命運呢？祂從人世間被剪除，受難至死，是為了祂人民的罪過。雖然祂從未行過強暴，口也從未說過謊言，人們仍把祂與歹徒同埋，與作惡的人同葬。上主的旨意是要用苦難折磨祂；當祂犧牲了生命，作了贖罪祭時，祂要看見他的後輩延年益壽，上主的旨意也藉祂的手得以實現。祂在受盡了痛苦之後，就要看見光明，並因自己的經歷而滿足；我正義的僕人要使多人成義，因為祂承擔了他們的罪過。因此，我把大眾賜與祂作報酬，祂獲得了無數的人作為獵物；因為祂為了承擔大眾的罪過、作罪犯的中保，犧牲了生命，以至於死，被列於罪犯之中。</w:t>
      </w:r>
    </w:p>
    <w:p>
      <w:pPr>
        <w:pStyle w:val="Normal"/>
        <w:widowControl/>
        <w:snapToGrid w:val="false"/>
        <w:spacing w:lineRule="auto" w:line="264"/>
        <w:ind w:firstLine="43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是天主的聖言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全體：感謝天主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華康中黑體" w:hAnsi="華康中黑體" w:eastAsia="華康中黑體" w:cs="新細明體;PMingLiU"/>
          <w:color w:val="FF0000"/>
          <w:sz w:val="36"/>
          <w:szCs w:val="36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答唱詠</w:t>
      </w:r>
    </w:p>
    <w:p>
      <w:pPr>
        <w:pStyle w:val="Normal"/>
        <w:widowControl/>
        <w:snapToGrid w:val="false"/>
        <w:spacing w:lineRule="auto" w:line="264"/>
        <w:ind w:first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答句：父阿！我把靈魂交在祢手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264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上主，我投靠了祢，永遠不會受辱；祢是公義的，求祢拯救我。我把靈魂交在祢手裡，上主、信實的天主，祢拯救了我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父阿！我把靈魂交在祢手裡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我的仇敵都辱罵我，我的四鄰都恥笑我；我的知心好友都害怕我，路上遇見我的人都迴避我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父阿！我把靈魂交在祢手裡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我如同死人一般被忘記，好似廢物一樣遭人拋棄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父阿！我把靈魂交在祢手裡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上主，我仍然依靠祢，我說：祢是我的天主。是祢掌握著我的命運，救我擺脫我的敵人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父阿！我把靈魂交在祢手裡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求祢仁厚對待祢的僕人，大發慈悲，把我救出。凡信賴上主的人，你們要鼓起勇氣，振作精神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父阿！我把靈魂交在祢手裡。</w:t>
      </w:r>
      <w:r>
        <w:br w:type="page"/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華康中黑體" w:hAnsi="華康中黑體" w:eastAsia="華康中黑體" w:cs="新細明體;PMingLiU"/>
          <w:b/>
          <w:b/>
          <w:color w:val="339966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讀經二</w:t>
      </w:r>
    </w:p>
    <w:p>
      <w:pPr>
        <w:pStyle w:val="Normal"/>
        <w:widowControl/>
        <w:snapToGrid w:val="false"/>
        <w:spacing w:lineRule="auto" w:line="264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讀致希伯來人書</w:t>
      </w:r>
    </w:p>
    <w:p>
      <w:pPr>
        <w:pStyle w:val="Normal"/>
        <w:widowControl/>
        <w:snapToGrid w:val="false"/>
        <w:spacing w:lineRule="auto" w:line="264"/>
        <w:ind w:first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弟兄們：我們既然有一位偉大的，榮升諸天之上的司祭──天主子耶穌，就應該堅持所信奉的真道；因為我們這位大司祭，並不是不能同情我們的弱點的；相反的，祂各方面都像我們一樣，也受過試探，只是沒有犯罪。所以我們要懷著依恃之心，來到祂恩寵的寶座前，領受慈愛與恩寵，作為及時的助祐。</w:t>
      </w:r>
    </w:p>
    <w:p>
      <w:pPr>
        <w:pStyle w:val="Normal"/>
        <w:widowControl/>
        <w:snapToGrid w:val="false"/>
        <w:spacing w:lineRule="auto" w:line="264"/>
        <w:ind w:first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督在世的時候，曾含淚大聲祈禱，向那位能救祂免於死亡的天主懇求；因著祂的虔敬，天主就聽了祂的祈求。祂雖然是天主子，仍然從所受的苦難中學習了服從，並且祂服從到底，而成為所有服從祂的人、永遠救恩的根源。</w:t>
      </w:r>
    </w:p>
    <w:p>
      <w:pPr>
        <w:pStyle w:val="Normal"/>
        <w:widowControl/>
        <w:snapToGrid w:val="false"/>
        <w:spacing w:lineRule="auto" w:line="264"/>
        <w:ind w:left="720" w:firstLine="36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是天主的聖言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體：感謝天主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華康中黑體" w:hAnsi="華康中黑體" w:eastAsia="華康中黑體" w:cs="新細明體;PMingLiU"/>
          <w:color w:val="FF0000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福音前歡呼詞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新細明體;PMingLiU" w:hAnsi="新細明體;PMingLiU" w:eastAsia="華康中黑體" w:cs="新細明體;PMingLiU"/>
          <w:color w:val="339966"/>
          <w:sz w:val="32"/>
          <w:szCs w:val="32"/>
        </w:rPr>
      </w:pPr>
      <w:r>
        <w:rPr>
          <w:rFonts w:eastAsia="華康中黑體" w:cs="新細明體;PMingLiU" w:ascii="新細明體;PMingLiU" w:hAnsi="新細明體;PMingLiU"/>
          <w:color w:val="339966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：基督，光榮的君王，我們讚美祢！</w:t>
      </w:r>
    </w:p>
    <w:p>
      <w:pPr>
        <w:pStyle w:val="Normal"/>
        <w:widowControl/>
        <w:snapToGrid w:val="false"/>
        <w:spacing w:lineRule="auto" w:line="264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：基督服從至死，且死在十字架上。因此，天主高高舉揚了祂，賜給祂一個名號，超越一切名號。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標楷體" w:hAnsi="標楷體" w:eastAsia="標楷體" w:cs="標楷體"/>
          <w:color w:val="3399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基督，光榮的君王，我們讚美祢！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華康儷中黑" w:hAnsi="華康儷中黑" w:eastAsia="華康儷中黑" w:cs="新細明體;PMingLiU"/>
          <w:color w:val="FF0000"/>
          <w:sz w:val="32"/>
          <w:szCs w:val="32"/>
        </w:rPr>
      </w:pPr>
      <w:r>
        <w:rPr>
          <w:rFonts w:eastAsia="華康儷中黑" w:cs="新細明體;PMingLiU" w:ascii="華康儷中黑" w:hAnsi="華康儷中黑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華康中黑體" w:hAnsi="華康中黑體" w:eastAsia="華康中黑體" w:cs="新細明體;PMingLiU"/>
          <w:color w:val="FF0000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福 音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firstLine="28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唱受難史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FF0000"/>
        </w:rPr>
        <w:t>讀完受難史，可作簡短講道</w:t>
      </w:r>
      <w:r>
        <w:br w:type="page"/>
      </w:r>
    </w:p>
    <w:p>
      <w:pPr>
        <w:pStyle w:val="Normal"/>
        <w:widowControl/>
        <w:snapToGrid w:val="false"/>
        <w:spacing w:lineRule="auto" w:line="264"/>
        <w:rPr>
          <w:rFonts w:ascii="華康中黑體" w:hAnsi="華康中黑體" w:eastAsia="華康中黑體" w:cs="新細明體;PMingLiU"/>
          <w:color w:val="FF0000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隆重祈禱文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聖道禮儀以「隆重祈禱文」作結束，祈禱方式為：修士詠唱提示意向的前禱詞。然後全體默禱片刻，主禮則伸手念祝文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  <w:color w:val="3399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聖教會</w:t>
      </w:r>
    </w:p>
    <w:p>
      <w:pPr>
        <w:pStyle w:val="Normal"/>
        <w:widowControl/>
        <w:snapToGrid w:val="false"/>
        <w:spacing w:lineRule="auto" w:line="264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兄弟姊們，請為聖教會祈禱，懇求我們的主天主，保護祂的全體子民到處平安、統一，並求天主賜我們度安寧的生活，都能時時處處光榮全能的天主聖父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eastAsia="標楷體" w:cs="新細明體;PMingLiU"/>
          <w:color w:val="339966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339966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曾藉著基督將祢的榮耀顯示萬民。求祢指導全球教會的工作，幫助我們保持信仰，將祢的聖名和救恩傳佈到天涯海角。以上所求，是靠我們的主基督。</w:t>
      </w:r>
    </w:p>
    <w:p>
      <w:pPr>
        <w:pStyle w:val="Normal"/>
        <w:widowControl/>
        <w:snapToGrid w:val="false"/>
        <w:spacing w:lineRule="auto" w:line="264"/>
        <w:ind w:left="900" w:hanging="900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ind w:left="900" w:hanging="9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教宗</w:t>
      </w:r>
    </w:p>
    <w:p>
      <w:pPr>
        <w:pStyle w:val="Normal"/>
        <w:widowControl/>
        <w:snapToGrid w:val="false"/>
        <w:spacing w:lineRule="auto" w:line="264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我們的教宗本篤十六祈禱，天主既然簡選了他擔任主教的崇高職務，求天主也賞賜他健康和智慧，以領導天主的神聖子民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以智慧治理世界萬物；求祢俯聽我們的祈禱：祢為我們簡選了教宗，求祢仁慈地保護他，使我們在他的領導之下，能加強我們的信</w:t>
      </w:r>
      <w:r>
        <w:rPr>
          <w:rFonts w:ascii="標楷體" w:hAnsi="標楷體" w:cs="標楷體" w:eastAsia="標楷體"/>
          <w:sz w:val="32"/>
          <w:szCs w:val="32"/>
        </w:rPr>
        <w:t>仰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為名副其實的教友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  <w:r>
        <w:br w:type="page"/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eastAsia="標楷體" w:cs="標楷體" w:ascii="標楷體" w:hAnsi="標楷體"/>
          <w:color w:val="999999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各神職人員及教友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大家一起祈禱，首先為我們的主教王若瑟，也為全體主教、神父、執事，和教會的各級人員，並為天主的全體子民祈禱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的聖神領導並聖化教會，求祢俯聽我們為教會各級人員所作的祈禱，使我們都能追隨自己的聖召，忠實地執行祢賦給每個人的任務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望教友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望教友祈禱，求天主開啟他們的耳目，聆聽天主慈愛的召喚，使他們藉著再生的洗禮，獲得罪赦，成為基督妙身――教會的成員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常以新的成員、擴展祢的教會；求祢加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這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望教友的信德和智力，使他們藉著洗禮獲得再生的大恩，成為祢的義子義女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  <w:r>
        <w:br w:type="page"/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基督徒合一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所有信仰基督的兄弟姊妹們祈禱，求天主領導他們常隨從真理，團聚在祂唯一的教會內，並永遠保持合一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使分散的人重新團聚，使團聚一起的人保持合一；求祢垂顧祢聖子的羊群，使所有接受同一洗禮的人們，藉著完整的信德，和堅強的愛德，永遠團結在一起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猶太人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猶太人祈禱，是他們首先聽到了我們的主、天主的聖言；求天主賜他們日益敬愛祂的聖名、忠實遵守祂的盟約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曾將救恩許給亞巴郎和他的後代子孫，請俯聽祢教會的祈禱，使首先被選的子民，也獲得圓滿的救恩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尚未信仰基督的人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尚未信仰基督的人們祈禱，求天主以聖神的真光照耀他們，領導他們走上救恩的道路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求祢使那些不承認基督，卻按照良心生活的人們，找到真理；也求祢增進我們彼此間的友愛，使我們更充分地認清祢生命的奧蹟，在此塵世作為</w:t>
      </w:r>
      <w:r>
        <w:rPr>
          <w:rFonts w:ascii="標楷體" w:hAnsi="標楷體" w:cs="標楷體" w:eastAsia="標楷體"/>
          <w:sz w:val="32"/>
          <w:szCs w:val="32"/>
        </w:rPr>
        <w:t>你仁愛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見證。以上所求，是靠我們的主基督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不相信天主的人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所有不相信天主的人祈禱。求天主幫助他們隨從個人良心的指引，都能找到宇宙的真主。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創造了整個人類，使我們渴望尋找祢，並在找到祢以後，得到安息。求祢使所有的人，能排除萬難，體認到祢慈愛的標記，和祢信友們行善的見證，因而欣然承認祢是唯一的真天主，和人類的慈父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ascii="標楷體" w:hAnsi="標楷體" w:cs="標楷體" w:eastAsia="標楷體"/>
          <w:color w:val="999999"/>
          <w:sz w:val="32"/>
          <w:szCs w:val="32"/>
        </w:rPr>
        <w:t>信友：阿們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政府官員</w:t>
      </w:r>
    </w:p>
    <w:p>
      <w:pPr>
        <w:pStyle w:val="Normal"/>
        <w:widowControl/>
        <w:snapToGrid w:val="false"/>
        <w:spacing w:lineRule="auto" w:line="264"/>
        <w:ind w:firstLine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為政府官員祈禱，求天主按照祂的聖意、指引他們的思想和心神，使他們能為人民謀求真正的平安和自由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知道人心的渴望，也保護人民的權利；求祢仁慈地眷顧所有身負公職的人們，使世界各地，依賴祢的祝祐，都能獲享持久的平安、幸福的生活，以及信仰的自由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遭受苦難的人</w:t>
      </w:r>
    </w:p>
    <w:p>
      <w:pPr>
        <w:pStyle w:val="Normal"/>
        <w:widowControl/>
        <w:snapToGrid w:val="false"/>
        <w:spacing w:lineRule="auto" w:line="264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愛的弟兄姐妹們，請向全能的天主父祈禱：求祂掃除世上的一切錯謬，消除疾病，驅逐飢饉，弭平戰亂，釋放俘虜，使旅行者感到安全，流浪者返回家園，患病者早日康復，臨終者獲得救援。 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默禱。然後主禮念：</w:t>
      </w:r>
    </w:p>
    <w:p>
      <w:pPr>
        <w:pStyle w:val="Normal"/>
        <w:widowControl/>
        <w:snapToGrid w:val="false"/>
        <w:spacing w:lineRule="auto" w:line="264"/>
        <w:ind w:left="899" w:hanging="89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是悲痛者的安慰，勞苦者的力量；在患難中呼求祢的人，求祢俯聽他們的祈禱。使他們賴祢的仁慈，獲得所急需的助祐。以上所求，是靠我們的主基督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902" w:hanging="902"/>
        <w:jc w:val="center"/>
        <w:rPr>
          <w:rFonts w:ascii="華康中黑體" w:hAnsi="華康中黑體" w:eastAsia="華康中黑體" w:cs="標楷體"/>
          <w:color w:val="FF0000"/>
          <w:sz w:val="36"/>
          <w:szCs w:val="36"/>
        </w:rPr>
      </w:pPr>
      <w:r>
        <w:rPr>
          <w:rFonts w:eastAsia="華康中黑體" w:cs="標楷體" w:ascii="華康中黑體" w:hAnsi="華康中黑體"/>
          <w:color w:val="FF0000"/>
          <w:sz w:val="36"/>
          <w:szCs w:val="36"/>
        </w:rPr>
      </w:r>
    </w:p>
    <w:p>
      <w:pPr>
        <w:pStyle w:val="Normal"/>
        <w:widowControl/>
        <w:snapToGrid w:val="false"/>
        <w:spacing w:lineRule="auto" w:line="264"/>
        <w:ind w:left="902" w:hanging="902"/>
        <w:jc w:val="center"/>
        <w:rPr>
          <w:rFonts w:ascii="華康中黑體" w:hAnsi="華康中黑體" w:eastAsia="華康中黑體" w:cs="標楷體"/>
          <w:color w:val="FF0000"/>
          <w:sz w:val="36"/>
          <w:szCs w:val="36"/>
        </w:rPr>
      </w:pPr>
      <w:r>
        <w:rPr>
          <w:rFonts w:eastAsia="華康中黑體" w:cs="標楷體" w:ascii="華康中黑體" w:hAnsi="華康中黑體"/>
          <w:color w:val="FF0000"/>
          <w:sz w:val="36"/>
          <w:szCs w:val="36"/>
        </w:rPr>
      </w:r>
    </w:p>
    <w:p>
      <w:pPr>
        <w:pStyle w:val="Normal"/>
        <w:widowControl/>
        <w:snapToGrid w:val="false"/>
        <w:spacing w:lineRule="auto" w:line="264"/>
        <w:ind w:left="902" w:hanging="902"/>
        <w:jc w:val="center"/>
        <w:rPr>
          <w:rFonts w:ascii="華康魏碑體" w:hAnsi="華康魏碑體" w:eastAsia="華康魏碑體" w:cs="標楷體"/>
          <w:color w:val="0000FF"/>
          <w:sz w:val="40"/>
          <w:szCs w:val="40"/>
        </w:rPr>
      </w:pPr>
      <w:r>
        <w:rPr>
          <w:rFonts w:ascii="華康魏碑體" w:hAnsi="華康魏碑體" w:cs="標楷體" w:eastAsia="華康魏碑體"/>
          <w:color w:val="0000FF"/>
          <w:sz w:val="40"/>
          <w:szCs w:val="40"/>
        </w:rPr>
        <w:t>朝拜十字聖架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華康儷中黑" w:hAnsi="華康儷中黑" w:eastAsia="華康儷中黑" w:cs="標楷體"/>
          <w:color w:val="FF0000"/>
          <w:sz w:val="48"/>
          <w:szCs w:val="48"/>
        </w:rPr>
      </w:pPr>
      <w:r>
        <w:rPr>
          <w:rFonts w:eastAsia="華康儷中黑" w:cs="標楷體" w:ascii="華康儷中黑" w:hAnsi="華康儷中黑"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主禮率同輔禮者，到聖堂大門前，拿起遮蓋住的大十字架，兩位輔祭手持點燃的蠟燭，列隊走向祭台。</w:t>
      </w:r>
    </w:p>
    <w:p>
      <w:pPr>
        <w:pStyle w:val="Normal"/>
        <w:snapToGrid w:val="false"/>
        <w:spacing w:lineRule="auto" w:line="264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要在聖堂門口、聖堂中央，及祭台前三處稍停；</w:t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停步時，將十字架逐漸揭露、高舉，同時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看十字聖架</w:t>
      </w:r>
      <w:r>
        <w:rPr>
          <w:rFonts w:ascii="標楷體" w:hAnsi="標楷體" w:cs="標楷體" w:eastAsia="標楷體"/>
          <w:color w:val="FF0000"/>
          <w:sz w:val="28"/>
          <w:szCs w:val="28"/>
        </w:rPr>
        <w:t>」，全體答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大家前來朝拜</w:t>
      </w:r>
      <w:r>
        <w:rPr>
          <w:rFonts w:ascii="標楷體" w:hAnsi="標楷體" w:cs="標楷體" w:eastAsia="標楷體"/>
          <w:color w:val="FF0000"/>
          <w:sz w:val="28"/>
          <w:szCs w:val="28"/>
        </w:rPr>
        <w:t>」；</w:t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次答唱後，全體跪下，默禱片刻。</w:t>
      </w:r>
    </w:p>
    <w:p>
      <w:pPr>
        <w:pStyle w:val="Normal"/>
        <w:snapToGrid w:val="false"/>
        <w:spacing w:lineRule="auto" w:line="264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然後將十字架安放在祭台前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64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主禮簡短邀請教友自由地從各方前來朝拜十字聖架。教友可以環繞十字架四周，靜默地朝拜片刻。</w:t>
      </w:r>
    </w:p>
    <w:p>
      <w:pPr>
        <w:pStyle w:val="Normal"/>
        <w:snapToGrid w:val="false"/>
        <w:spacing w:lineRule="auto" w:line="264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朝拜禮畢，將十字架敬放在合適的地方。點燃的蠟燭則放在十字架兩旁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264"/>
        <w:jc w:val="center"/>
        <w:rPr>
          <w:rFonts w:ascii="華康魏碑體" w:hAnsi="華康魏碑體" w:eastAsia="華康魏碑體" w:cs="標楷體"/>
          <w:color w:val="0000FF"/>
          <w:sz w:val="40"/>
          <w:szCs w:val="40"/>
        </w:rPr>
      </w:pPr>
      <w:r>
        <w:rPr>
          <w:rFonts w:ascii="華康魏碑體" w:hAnsi="華康魏碑體" w:cs="標楷體" w:eastAsia="華康魏碑體"/>
          <w:color w:val="0000FF"/>
          <w:sz w:val="40"/>
          <w:szCs w:val="40"/>
        </w:rPr>
        <w:t>領聖體禮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widowControl/>
        <w:snapToGrid w:val="false"/>
        <w:spacing w:lineRule="auto" w:line="264"/>
        <w:ind w:firstLine="540"/>
        <w:rPr/>
      </w:pPr>
      <w:r>
        <w:rPr>
          <w:rFonts w:ascii="標楷體" w:hAnsi="標楷體" w:cs="標楷體" w:eastAsia="標楷體"/>
          <w:color w:val="FF0000"/>
        </w:rPr>
        <w:t>祭台上鋪台布、置聖體布和經本。然後主禮將聖體直接迎到祭台，全體靜默肅立。聖體由兩位手持蠟燭者陪同，到祭台後，將蠟燭置於祭台上或祭台旁邊。</w:t>
      </w:r>
    </w:p>
    <w:p>
      <w:pPr>
        <w:pStyle w:val="Normal"/>
        <w:widowControl/>
        <w:snapToGrid w:val="false"/>
        <w:spacing w:lineRule="auto" w:line="264"/>
        <w:ind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ind w:firstLine="540"/>
        <w:rPr/>
      </w:pPr>
      <w:r>
        <w:rPr>
          <w:rFonts w:ascii="標楷體" w:hAnsi="標楷體" w:cs="標楷體" w:eastAsia="標楷體"/>
          <w:color w:val="FF0000"/>
        </w:rPr>
        <w:t>主禮將聖體放在祭台上，將聖盒打開，然後主禮到祭台前，請安後，登上祭台，合掌領禱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FF0000"/>
          <w:spacing w:val="20"/>
          <w:sz w:val="32"/>
          <w:szCs w:val="20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20"/>
        </w:rPr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主禮：我們既遵從救主的訓示，又承受祂的教導，才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敢說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FF0000"/>
          <w:spacing w:val="20"/>
          <w:sz w:val="32"/>
          <w:szCs w:val="20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20"/>
        </w:rPr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FF0000"/>
          <w:spacing w:val="20"/>
        </w:rPr>
      </w:pPr>
      <w:r>
        <w:rPr>
          <w:rFonts w:ascii="標楷體" w:hAnsi="標楷體" w:cs="標楷體" w:eastAsia="標楷體"/>
          <w:color w:val="FF0000"/>
          <w:spacing w:val="20"/>
        </w:rPr>
        <w:t>主禮伸手與全體一起念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全體：我們的天父，願祢的名受顯揚，願祢的國來臨，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願祢的旨意奉行在人間，如同在天上。求祢今</w:t>
      </w:r>
    </w:p>
    <w:p>
      <w:pPr>
        <w:pStyle w:val="Style15"/>
        <w:snapToGrid w:val="false"/>
        <w:spacing w:lineRule="auto" w:line="264" w:before="0" w:after="0"/>
        <w:ind w:left="1080" w:hanging="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天賞給我們日用的食糧；求祢寬恕我們的罪過，如同我們寬恕別人一樣；不要讓我們陷於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誘惑；但救我們免於兇惡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禮伸手，獨自念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主禮：上主，求祢從一切災禍中拯救我們，恩賜我們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的時代得享平安；更求祢大發慈悲，保佑我們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脫免罪惡，並在一切困擾中，獲得安全，使我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們虔誠期待永生的幸福，和救主耶穌的來臨。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FF0000"/>
          <w:spacing w:val="20"/>
          <w:sz w:val="32"/>
          <w:szCs w:val="20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20"/>
        </w:rPr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FF0000"/>
          <w:spacing w:val="20"/>
        </w:rPr>
      </w:pPr>
      <w:r>
        <w:rPr>
          <w:rFonts w:ascii="標楷體" w:hAnsi="標楷體" w:cs="標楷體" w:eastAsia="標楷體"/>
          <w:color w:val="FF0000"/>
          <w:spacing w:val="20"/>
        </w:rPr>
        <w:t>主禮合掌，信友念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999999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999999"/>
          <w:spacing w:val="20"/>
          <w:sz w:val="28"/>
          <w:szCs w:val="28"/>
        </w:rPr>
        <w:t>信友：天下萬國，普世權威，一切榮耀，永歸於祢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eastAsia="標楷體" w:cs="新細明體;PMingLiU"/>
          <w:color w:val="FF0000"/>
          <w:spacing w:val="2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然後主禮合掌默念：</w:t>
      </w:r>
    </w:p>
    <w:p>
      <w:pPr>
        <w:pStyle w:val="Normal"/>
        <w:widowControl/>
        <w:snapToGrid w:val="false"/>
        <w:spacing w:lineRule="auto" w:line="264"/>
        <w:ind w:left="1080" w:hanging="1080"/>
        <w:jc w:val="both"/>
        <w:rPr>
          <w:rFonts w:ascii="標楷體" w:hAnsi="標楷體" w:eastAsia="標楷體" w:cs="標楷體"/>
          <w:color w:val="000000"/>
          <w:spacing w:val="20"/>
          <w:sz w:val="3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20"/>
        </w:rPr>
        <w:t>主禮：主耶穌基督，願我領受了祢的聖體聖血，因祢的仁慈，身心獲得保障和治療，而不受到裁判和處罰。</w:t>
      </w:r>
    </w:p>
    <w:p>
      <w:pPr>
        <w:pStyle w:val="Normal"/>
        <w:widowControl/>
        <w:snapToGrid w:val="false"/>
        <w:spacing w:lineRule="auto" w:line="264"/>
        <w:ind w:left="1080" w:hanging="1080"/>
        <w:rPr>
          <w:rFonts w:ascii="新細明體;PMingLiU" w:hAnsi="新細明體;PMingLiU" w:eastAsia="標楷體" w:cs="新細明體;PMingLiU"/>
          <w:color w:val="FF0000"/>
          <w:spacing w:val="2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禮請安，右手持聖體，稍高舉，面向信友說：</w:t>
      </w:r>
    </w:p>
    <w:p>
      <w:pPr>
        <w:pStyle w:val="Style15"/>
        <w:snapToGrid w:val="false"/>
        <w:spacing w:lineRule="auto" w:line="264" w:before="0" w:after="0"/>
        <w:jc w:val="both"/>
        <w:rPr>
          <w:rFonts w:ascii="標楷體" w:hAnsi="標楷體" w:eastAsia="標楷體" w:cs="標楷體"/>
          <w:color w:val="000000"/>
          <w:spacing w:val="20"/>
          <w:sz w:val="3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20"/>
        </w:rPr>
        <w:t>主禮：請看，天主的羔羊；請看，除免世罪者。蒙召</w:t>
      </w:r>
    </w:p>
    <w:p>
      <w:pPr>
        <w:pStyle w:val="Style15"/>
        <w:snapToGrid w:val="false"/>
        <w:spacing w:lineRule="auto" w:line="264" w:before="0" w:after="0"/>
        <w:ind w:firstLine="1080"/>
        <w:jc w:val="both"/>
        <w:rPr>
          <w:rFonts w:ascii="標楷體" w:hAnsi="標楷體" w:eastAsia="標楷體" w:cs="標楷體"/>
          <w:color w:val="000000"/>
          <w:spacing w:val="20"/>
          <w:sz w:val="3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20"/>
        </w:rPr>
        <w:t>來赴聖宴的人是有福的。</w:t>
      </w:r>
    </w:p>
    <w:p>
      <w:pPr>
        <w:pStyle w:val="Style15"/>
        <w:snapToGrid w:val="false"/>
        <w:spacing w:lineRule="auto" w:line="264" w:before="0" w:after="0"/>
        <w:ind w:left="900" w:hanging="900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全體：主，我當不起祢到我心裏來，只要祢說一句話，我的靈魂就會痊癒。</w:t>
      </w:r>
    </w:p>
    <w:p>
      <w:pPr>
        <w:pStyle w:val="Normal"/>
        <w:widowControl/>
        <w:snapToGrid w:val="false"/>
        <w:spacing w:lineRule="auto" w:line="264"/>
        <w:ind w:firstLine="53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給信友分送聖體，此時可唱合適的聖歌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送聖體後，聖體由合適的人員捧到聖堂外特別準備的地方供奉，或者視情況的需要，放入聖堂中的聖體龕裡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然後，主禮可作一短時間的默禱，隨後則念</w:t>
      </w:r>
    </w:p>
    <w:p>
      <w:pPr>
        <w:pStyle w:val="Normal"/>
        <w:widowControl/>
        <w:snapToGrid w:val="false"/>
        <w:spacing w:lineRule="auto" w:line="264"/>
        <w:rPr>
          <w:rFonts w:ascii="金梅毛顏楷;新細明體" w:hAnsi="金梅毛顏楷;新細明體" w:eastAsia="金梅毛顏楷;新細明體" w:cs="新細明體;PMingLiU"/>
          <w:color w:val="008000"/>
          <w:sz w:val="40"/>
          <w:szCs w:val="40"/>
        </w:rPr>
      </w:pPr>
      <w:r>
        <w:rPr>
          <w:rFonts w:eastAsia="金梅毛顏楷;新細明體" w:cs="新細明體;PMingLiU" w:ascii="金梅毛顏楷;新細明體" w:hAnsi="金梅毛顏楷;新細明體"/>
          <w:color w:val="008000"/>
          <w:sz w:val="40"/>
          <w:szCs w:val="40"/>
        </w:rPr>
      </w:r>
    </w:p>
    <w:p>
      <w:pPr>
        <w:pStyle w:val="Normal"/>
        <w:widowControl/>
        <w:snapToGrid w:val="false"/>
        <w:spacing w:lineRule="auto" w:line="264"/>
        <w:rPr>
          <w:rFonts w:ascii="華康中黑體" w:hAnsi="華康中黑體" w:eastAsia="華康中黑體" w:cs="新細明體;PMingLiU"/>
          <w:color w:val="FF0000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領聖體後經</w:t>
      </w:r>
    </w:p>
    <w:p>
      <w:pPr>
        <w:pStyle w:val="Normal"/>
        <w:widowControl/>
        <w:snapToGrid w:val="false"/>
        <w:spacing w:lineRule="auto" w:line="264"/>
        <w:ind w:left="900" w:hanging="9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900" w:hanging="9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全能永生的天主，祢藉基督的聖死和復活，賜給了我們新生命。求祢在我們身上保持祢仁慈的工程，使我們因參與這奧蹟，而能常常虔誠的侍奉祢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eastAsia="標楷體" w:cs="新細明體;PMingLiU"/>
          <w:color w:val="008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8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FF0000"/>
        </w:rPr>
        <w:t>主禮面向信友，並向他們伸出雙手，念以下禱詞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64"/>
        <w:rPr>
          <w:rFonts w:ascii="華康儷中黑" w:hAnsi="華康儷中黑" w:eastAsia="華康儷中黑" w:cs="新細明體;PMingLiU"/>
          <w:color w:val="FF0000"/>
          <w:sz w:val="32"/>
          <w:szCs w:val="32"/>
        </w:rPr>
      </w:pPr>
      <w:r>
        <w:rPr>
          <w:rFonts w:eastAsia="華康儷中黑" w:cs="新細明體;PMingLiU" w:ascii="華康儷中黑" w:hAnsi="華康儷中黑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rPr>
          <w:rFonts w:ascii="華康中黑體" w:hAnsi="華康中黑體" w:eastAsia="華康中黑體" w:cs="新細明體;PMingLiU"/>
          <w:color w:val="FF0000"/>
          <w:sz w:val="32"/>
          <w:szCs w:val="32"/>
        </w:rPr>
      </w:pPr>
      <w:r>
        <w:rPr>
          <w:rFonts w:ascii="華康中黑體" w:hAnsi="華康中黑體" w:cs="新細明體;PMingLiU" w:eastAsia="華康中黑體"/>
          <w:color w:val="FF0000"/>
          <w:sz w:val="32"/>
          <w:szCs w:val="32"/>
        </w:rPr>
        <w:t>為信友祝福禱詞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eastAsia="華康中黑體" w:cs="新細明體;PMingLiU"/>
          <w:color w:val="FF0000"/>
          <w:sz w:val="32"/>
          <w:szCs w:val="32"/>
        </w:rPr>
      </w:pPr>
      <w:r>
        <w:rPr>
          <w:rFonts w:eastAsia="華康中黑體"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禮：天主，祢的子民，追憶了祢聖子的苦難聖死，並期待著祂的復活；求祢多多降福我們：寬恕我們的罪過，安慰我們的憂苦，加強我們的信德，確保我們永遠的得救。以上所求是因主耶穌基督之名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信友：阿們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體在靜默中離去。並在適當時間除去祭台上所有飾物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與此午後禮儀者，不必念晚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金梅毛顏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3:00Z</dcterms:created>
  <dc:creator>Liturgy Center</dc:creator>
  <dc:description/>
  <cp:keywords/>
  <dc:language>en-US</dc:language>
  <cp:lastModifiedBy>liyi</cp:lastModifiedBy>
  <cp:lastPrinted>2007-04-04T15:32:00Z</cp:lastPrinted>
  <dcterms:modified xsi:type="dcterms:W3CDTF">2007-09-19T03:52:00Z</dcterms:modified>
  <cp:revision>7</cp:revision>
  <dc:subject/>
  <dc:title>聖週星期五—主受難日</dc:title>
</cp:coreProperties>
</file>