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輔大校園簡圖：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tbl>
      <w:tblPr>
        <w:tblW w:w="5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980"/>
      </w:tblGrid>
      <w:tr>
        <w:trPr>
          <w:trHeight w:val="346" w:hRule="atLeast"/>
        </w:trPr>
        <w:tc>
          <w:tcPr>
            <w:tcW w:w="57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22250</wp:posOffset>
                      </wp:positionV>
                      <wp:extent cx="8001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6pt;margin-top:17.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路</w:t>
            </w:r>
          </w:p>
        </w:tc>
      </w:tr>
      <w:tr>
        <w:trPr>
          <w:trHeight w:val="194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68275</wp:posOffset>
                      </wp:positionV>
                      <wp:extent cx="960120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30.75pt;mso-wrap-distance-left:9.05pt;mso-wrap-distance-right:9.05pt;mso-wrap-distance-top:0pt;mso-wrap-distance-bottom:0pt;margin-top:13.25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10185</wp:posOffset>
                      </wp:positionV>
                      <wp:extent cx="923290" cy="353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利瑪竇大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8pt;mso-wrap-distance-left:9.05pt;mso-wrap-distance-right:9.05pt;mso-wrap-distance-top:0pt;mso-wrap-distance-bottom:0pt;margin-top:16.5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利瑪竇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6230</wp:posOffset>
                      </wp:positionH>
                      <wp:positionV relativeFrom="paragraph">
                        <wp:posOffset>662305</wp:posOffset>
                      </wp:positionV>
                      <wp:extent cx="952500" cy="9442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944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濟時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國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會議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5pt;height:74.35pt;mso-wrap-distance-left:9.05pt;mso-wrap-distance-right:9.05pt;mso-wrap-distance-top:0pt;mso-wrap-distance-bottom:0pt;margin-top:52.15pt;mso-position-vertical-relative:text;margin-left:-2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濟時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國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會議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47545</wp:posOffset>
                      </wp:positionV>
                      <wp:extent cx="800100" cy="7816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8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圓環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153.35pt;width:62.95pt;height:6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圓環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729230</wp:posOffset>
                      </wp:positionV>
                      <wp:extent cx="0" cy="6858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214.9pt" to="48.85pt,26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587500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25pt" to="49.1pt,151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03275</wp:posOffset>
                      </wp:positionV>
                      <wp:extent cx="800100" cy="7816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8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圓環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63.25pt;width:62.95pt;height:6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圓環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7475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9.25pt" to="111.55pt,9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510</wp:posOffset>
                      </wp:positionV>
                      <wp:extent cx="685800" cy="45021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淨心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1.3pt;width:53.95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淨心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91185</wp:posOffset>
                      </wp:positionV>
                      <wp:extent cx="800100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校門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46.55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門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1905</wp:posOffset>
                      </wp:positionV>
                      <wp:extent cx="923290" cy="35433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9pt;mso-wrap-distance-left:9.05pt;mso-wrap-distance-right:9.05pt;mso-wrap-distance-top:0pt;mso-wrap-distance-bottom:0pt;margin-top:-0.1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25425</wp:posOffset>
                      </wp:positionV>
                      <wp:extent cx="466090" cy="5803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野聲樓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5.7pt;mso-wrap-distance-left:9.05pt;mso-wrap-distance-right:9.05pt;mso-wrap-distance-top:0pt;mso-wrap-distance-bottom:0pt;margin-top:17.7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野聲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5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桃園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正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20"/>
                <w:szCs w:val="20"/>
              </w:rPr>
              <w:t>台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42:00Z</dcterms:created>
  <dc:creator>User</dc:creator>
  <dc:description/>
  <dc:language>en-US</dc:language>
  <cp:lastModifiedBy>User</cp:lastModifiedBy>
  <cp:lastPrinted>2005-04-19T17:44:00Z</cp:lastPrinted>
  <dcterms:modified xsi:type="dcterms:W3CDTF">2005-04-20T10:17:00Z</dcterms:modified>
  <cp:revision>7</cp:revision>
  <dc:subject/>
  <dc:title>貴       子       路</dc:title>
</cp:coreProperties>
</file>