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神父抵達時，應先向家屬致唁慰問；禮儀進行時，神父穿短白衣繫領帶。</w:t>
      </w:r>
    </w:p>
    <w:p>
      <w:pPr>
        <w:pStyle w:val="Normal"/>
        <w:rPr>
          <w:rFonts w:ascii="華康儷中黑;Arial Unicode MS" w:hAnsi="華康儷中黑;Arial Unicode MS" w:eastAsia="華康儷中黑;Arial Unicode MS" w:cs="新細明體;PMingLiU"/>
          <w:b/>
          <w:b/>
          <w:color w:val="FF0000"/>
        </w:rPr>
      </w:pPr>
      <w:r>
        <w:rPr>
          <w:rFonts w:eastAsia="華康儷中黑;Arial Unicode MS" w:cs="新細明體;PMingLiU" w:ascii="華康儷中黑;Arial Unicode MS" w:hAnsi="華康儷中黑;Arial Unicode MS"/>
          <w:b/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（主禮及亡者家屬到內堂入殮室集合）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841" w:hanging="841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致候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48"/>
          <w:szCs w:val="48"/>
        </w:rPr>
        <w:t>主禮：我們在這裡聚集，是因父、及子、及聖神之名。</w:t>
      </w:r>
      <w:r>
        <w:rPr>
          <w:rFonts w:ascii="新細明體;PMingLiU" w:hAnsi="新細明體;PMingLiU" w:cs="新細明體;PMingLiU"/>
          <w:color w:val="FF0000"/>
        </w:rPr>
        <w:t>（全體劃十字聖號）</w:t>
      </w:r>
    </w:p>
    <w:p>
      <w:pPr>
        <w:pStyle w:val="Normal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眾：阿們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主禮：各位親友，願天父和基督，</w:t>
      </w:r>
    </w:p>
    <w:p>
      <w:pPr>
        <w:pStyle w:val="Normal"/>
        <w:ind w:left="14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賜給你們恩寵及平安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眾：也賜給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主禮：各位親友，主耶穌曾說過：</w:t>
      </w:r>
    </w:p>
    <w:p>
      <w:pPr>
        <w:pStyle w:val="Normal"/>
        <w:ind w:left="1920" w:hanging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凡勞苦和負重擔的，</w:t>
      </w:r>
    </w:p>
    <w:p>
      <w:pPr>
        <w:pStyle w:val="Normal"/>
        <w:ind w:lef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你們都到我跟前來，</w:t>
      </w:r>
    </w:p>
    <w:p>
      <w:pPr>
        <w:pStyle w:val="Normal"/>
        <w:ind w:lef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要使你們安息。」</w:t>
      </w:r>
    </w:p>
    <w:p>
      <w:pPr>
        <w:pStyle w:val="Normal"/>
        <w:ind w:lef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我們的弟兄林桂欣（聖名：</w:t>
      </w:r>
      <w:r>
        <w:rPr>
          <w:rFonts w:ascii="標楷體" w:hAnsi="標楷體" w:cs="標楷體" w:eastAsia="標楷體"/>
          <w:color w:val="FF0000"/>
          <w:sz w:val="48"/>
          <w:szCs w:val="48"/>
        </w:rPr>
        <w:t>若瑟</w:t>
      </w:r>
      <w:r>
        <w:rPr>
          <w:rFonts w:ascii="標楷體" w:hAnsi="標楷體" w:cs="標楷體" w:eastAsia="標楷體"/>
          <w:sz w:val="48"/>
          <w:szCs w:val="48"/>
        </w:rPr>
        <w:t>）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8"/>
          <w:szCs w:val="48"/>
        </w:rPr>
        <w:t>走完了人生的路，安息主懷。</w:t>
      </w:r>
    </w:p>
    <w:p>
      <w:pPr>
        <w:pStyle w:val="Normal"/>
        <w:ind w:left="1440"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們為他的一生感謝天主，</w:t>
      </w:r>
    </w:p>
    <w:p>
      <w:pPr>
        <w:pStyle w:val="Normal"/>
        <w:ind w:firstLine="16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因為天主曾賜予他種種恩惠，</w:t>
      </w:r>
    </w:p>
    <w:p>
      <w:pPr>
        <w:pStyle w:val="Normal"/>
        <w:ind w:firstLine="16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尤其是領洗成為基督徒的大恩。</w:t>
      </w:r>
    </w:p>
    <w:p>
      <w:pPr>
        <w:pStyle w:val="Normal"/>
        <w:ind w:firstLine="16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們的救贖既來自天主，</w:t>
      </w:r>
    </w:p>
    <w:p>
      <w:pPr>
        <w:pStyle w:val="Normal"/>
        <w:ind w:firstLine="16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讓我們一起呼求祂大顯仁慈，</w:t>
      </w:r>
    </w:p>
    <w:p>
      <w:pPr>
        <w:pStyle w:val="Normal"/>
        <w:ind w:firstLine="16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拯救我們的林桂欣（若瑟）弟兄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841" w:hanging="841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聖詠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（帶領員引領在場家屬一起誦念聖詠第一三○篇）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：我的心靈期待上主，期待上主的諾言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眾：我的心靈期待上主，期待上主的諾言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：上主，我由深淵向祢呼號。</w:t>
      </w:r>
    </w:p>
    <w:p>
      <w:pPr>
        <w:pStyle w:val="Normal"/>
        <w:ind w:left="1440" w:hanging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主，求祢俯聽我的呼號，</w:t>
      </w:r>
    </w:p>
    <w:p>
      <w:pPr>
        <w:pStyle w:val="Normal"/>
        <w:ind w:left="1438" w:hanging="53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求祢側耳俯聽我的哀禱。</w:t>
      </w:r>
    </w:p>
    <w:p>
      <w:pPr>
        <w:pStyle w:val="Normal"/>
        <w:ind w:firstLine="89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上主，祢若細察人的罪愆，</w:t>
      </w:r>
    </w:p>
    <w:p>
      <w:pPr>
        <w:pStyle w:val="Normal"/>
        <w:ind w:firstLine="89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主，有誰還能站立得住？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眾：我的心靈期待上主，期待上主的諾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：可是祢以寬恕為懷，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令人對祢起敬起愛。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仰賴上主，我靈期待祂的聖言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48"/>
          <w:szCs w:val="48"/>
        </w:rPr>
        <w:t>我靈等候我主，切於更夫的待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眾：我的心靈期待上主，期待上主的諾言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：上主富於仁慈，祂必定慷慨救援。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sz w:val="48"/>
          <w:szCs w:val="48"/>
        </w:rPr>
        <w:t>祂必要拯救以色列人，脫離一切罪惡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眾：我的心靈期待上主，期待上主的諾言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：願光榮歸於父、及子、及聖神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眾：起初如何，今日亦然，直到永遠。阿們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1" w:hanging="841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灑聖水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（主禮向</w:t>
      </w:r>
      <w:r>
        <w:rPr>
          <w:b/>
          <w:color w:val="FF0000"/>
        </w:rPr>
        <w:t>亡者遺體</w:t>
      </w:r>
      <w:r>
        <w:rPr>
          <w:color w:val="FF0000"/>
        </w:rPr>
        <w:t>灑聖水，同時誦念：）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主禮：上主是我們的牧者，</w:t>
      </w:r>
    </w:p>
    <w:p>
      <w:pPr>
        <w:pStyle w:val="Normal"/>
        <w:ind w:left="960"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祂領我們到達活水的泉源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color w:val="FF0000"/>
        </w:rPr>
        <w:t>（主禮向</w:t>
      </w:r>
      <w:r>
        <w:rPr>
          <w:b/>
          <w:color w:val="FF0000"/>
        </w:rPr>
        <w:t>亡者的靈柩</w:t>
      </w:r>
      <w:r>
        <w:rPr>
          <w:color w:val="FF0000"/>
        </w:rPr>
        <w:t>灑聖水，同時誦念：）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主禮：上主引領祂的羊群，</w:t>
      </w:r>
    </w:p>
    <w:p>
      <w:pPr>
        <w:pStyle w:val="Normal"/>
        <w:ind w:left="14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躺臥在青綠的草地上，</w:t>
      </w:r>
    </w:p>
    <w:p>
      <w:pPr>
        <w:pStyle w:val="Normal"/>
        <w:ind w:left="14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使他們的心靈得到舒暢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841" w:hanging="841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祈禱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主禮：天主，祢對人類的愛是信實可靠的，祢由人間召回了林桂欣（若瑟）弟兄，求祢寬赦他所有的罪過，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sz w:val="48"/>
          <w:szCs w:val="48"/>
        </w:rPr>
        <w:t>使他得以在天國獲享光明與平安，並在末日與所有聖人，一同光榮的復活。因主耶穌基督之名，求祢俯聽我們的祈禱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眾：阿們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1" w:hanging="841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祝禱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主禮：凡在主內安眠的是有福的。</w:t>
      </w:r>
    </w:p>
    <w:p>
      <w:pPr>
        <w:pStyle w:val="Normal"/>
        <w:ind w:left="14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願他們在勞苦後得到安息，</w:t>
      </w:r>
    </w:p>
    <w:p>
      <w:pPr>
        <w:pStyle w:val="Normal"/>
        <w:ind w:left="14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他們的善行常伴隨著他們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（主禮伸手向著遺體和靈柩繼續誦念：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48"/>
          <w:szCs w:val="48"/>
        </w:rPr>
        <w:t>主禮：仁慈的天主，求祢在天國，</w:t>
      </w:r>
    </w:p>
    <w:p>
      <w:pPr>
        <w:pStyle w:val="Normal"/>
        <w:ind w:left="14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賜給林桂欣（若瑟）弟兄平安的居所，使他永遠得見祢的慈顏，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sz w:val="48"/>
          <w:szCs w:val="48"/>
        </w:rPr>
        <w:t>並和所有聖人一起感謝讚美祢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眾：阿們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（禮成）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新細明體;PMingLiU" w:hAnsi="新細明體;PMingLiU" w:cs="新細明體;PMingLiU"/>
        <w:color w:val="FF0000"/>
      </w:rPr>
    </w:pPr>
    <w:r>
      <w:rPr>
        <w:rFonts w:ascii="新細明體;PMingLiU" w:hAnsi="新細明體;PMingLiU" w:cs="新細明體;PMingLiU"/>
        <w:color w:val="FF0000"/>
      </w:rPr>
      <w:t>天主教亡者入殮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3:10:00Z</dcterms:created>
  <dc:creator>Archi</dc:creator>
  <dc:description/>
  <cp:keywords/>
  <dc:language>en-US</dc:language>
  <cp:lastModifiedBy>林楨邦</cp:lastModifiedBy>
  <dcterms:modified xsi:type="dcterms:W3CDTF">2006-02-08T17:37:00Z</dcterms:modified>
  <cp:revision>51</cp:revision>
  <dc:subject/>
  <dc:title>入殮</dc:title>
</cp:coreProperties>
</file>