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耶穌會士朱蒙泉神父之殯葬彌撒暨告別禮，於二月十六日（週六）上午十一點，假台北市新生南路聖家堂舉行。彌撒由單國璽樞機主教主禮，洪山川總主教、教廷駐華代辦安博思蒙席，以及四十多位神父共祭。前來送別朱神父最後一程的有數百位教友，包括許多神父生前的學生、夫婦懇談會以及基督服務團的成員。禮儀過程十分隆重，現場氣氛肅穆。當天前來參加彌撒及告別禮的還有來自各修會的修女。</w:t>
      </w:r>
    </w:p>
    <w:p>
      <w:pPr>
        <w:pStyle w:val="Normal"/>
        <w:ind w:firstLine="480"/>
        <w:rPr/>
      </w:pPr>
      <w:r>
        <w:rPr/>
        <w:t>饒志成神父在講道中表示，朱神父走完了他生命的路程，而天主賜給了他分享祂生命的福份！當一個人在他一生的生命中，享受到天主的愛時，他會善用這愛，以有限的生命影響別人。朱神父就是這樣的人！</w:t>
      </w:r>
    </w:p>
    <w:p>
      <w:pPr>
        <w:pStyle w:val="Normal"/>
        <w:ind w:firstLine="480"/>
        <w:rPr/>
      </w:pPr>
      <w:r>
        <w:rPr/>
        <w:t>饒神父肯定的說，朱神父是有福的人，也是天主的人。我們在場的人，因為他而使我們的生命更加豐富。這場好仗，他已打完，這場賽跑，他已跑到終點，這信仰，他不但保住了，而且還傳給了我們！朱神父八十三年的生命，很豐富，也很充實。</w:t>
      </w:r>
    </w:p>
    <w:p>
      <w:pPr>
        <w:pStyle w:val="Normal"/>
        <w:ind w:firstLine="480"/>
        <w:rPr/>
      </w:pPr>
      <w:r>
        <w:rPr/>
        <w:t>朱蒙泉神父一九二五年生於上海，唸徐匯中學時領洗。後來放棄讀震旦大學醫學院的機會，進入耶穌會，到菲律賓讀哲學、神學。一九六○年於新竹市被祝聖為司鐸。之後，曾在美國芝加哥羅耀拉大學獲得教育暨心理學碩士，又赴法國巴黎進修心理學及靈修。一九七三年在台北任耶穌會中華省省會長，一九七八年在馬尼拉任東亞及大洋洲省會長聯合委員會主席，一九八○年任香港耶穌會中國事務省會長。一九八七年在美國創立輔友協會。一九八九年起，在美國、加拿大、港澳及台灣等地推展夫婦懇談運動。</w:t>
      </w:r>
    </w:p>
    <w:p>
      <w:pPr>
        <w:pStyle w:val="Normal"/>
        <w:ind w:firstLine="480"/>
        <w:rPr/>
      </w:pPr>
      <w:r>
        <w:rPr/>
        <w:t>在禮儀中，夫婦懇談會的譚家駿夫婦，及基督服務團劉嘉玲姊妹，分別分享與朱神父的交往。澳門呂晶器神父宣讀朱神父的遺言。</w:t>
      </w:r>
    </w:p>
    <w:p>
      <w:pPr>
        <w:pStyle w:val="Normal"/>
        <w:ind w:firstLine="480"/>
        <w:rPr/>
      </w:pPr>
      <w:r>
        <w:rPr/>
        <w:t>領完聖體後，聖詠團高唱聖歌「我願意」，奉獻給天主。</w:t>
      </w:r>
    </w:p>
    <w:p>
      <w:pPr>
        <w:pStyle w:val="Normal"/>
        <w:ind w:firstLine="480"/>
        <w:jc w:val="both"/>
        <w:rPr/>
      </w:pPr>
      <w:r>
        <w:rPr/>
        <w:t>告別禮由單樞機主教主禮，家祭及公祭儀式完畢後，參禮者肅立相送，最後朱神父將安眠於彰化靜山耶穌會墓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29:00Z</dcterms:created>
  <dc:creator>USER</dc:creator>
  <dc:description/>
  <cp:keywords/>
  <dc:language>en-US</dc:language>
  <cp:lastModifiedBy>fju</cp:lastModifiedBy>
  <cp:lastPrinted>2008-02-19T11:51:00Z</cp:lastPrinted>
  <dcterms:modified xsi:type="dcterms:W3CDTF">2010-01-29T07:37:00Z</dcterms:modified>
  <cp:revision>5</cp:revision>
  <dc:subject/>
  <dc:title>【本刊訊】耶穌會士朱蒙泉神父之殯葬彌撒暨告別禮，於二月十六日（週六）上午十一點，假台北新生南路聖家堂舉行</dc:title>
</cp:coreProperties>
</file>