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2"/>
        <w:rPr>
          <w:rFonts w:ascii="文鼎粗魏碑;Arial Unicode MS" w:hAnsi="文鼎粗魏碑;Arial Unicode MS" w:eastAsia="文鼎粗魏碑;Arial Unicode MS"/>
          <w:b/>
          <w:b/>
        </w:rPr>
      </w:pPr>
      <w:r>
        <w:rPr>
          <w:rFonts w:ascii="文鼎粗魏碑;Arial Unicode MS" w:hAnsi="文鼎粗魏碑;Arial Unicode MS" w:eastAsia="文鼎粗魏碑;Arial Unicode MS"/>
          <w:b/>
        </w:rPr>
        <w:t>基督服務團</w:t>
      </w:r>
    </w:p>
    <w:p>
      <w:pPr>
        <w:pStyle w:val="Normal"/>
        <w:ind w:firstLine="3260"/>
        <w:rPr>
          <w:rFonts w:ascii="文鼎粗魏碑;Arial Unicode MS" w:hAnsi="文鼎粗魏碑;Arial Unicode MS" w:eastAsia="文鼎粗魏碑;Arial Unicode MS"/>
          <w:b/>
          <w:b/>
          <w:sz w:val="32"/>
          <w:szCs w:val="32"/>
        </w:rPr>
      </w:pPr>
      <w:r>
        <w:rPr>
          <w:rFonts w:ascii="文鼎粗魏碑;Arial Unicode MS" w:hAnsi="文鼎粗魏碑;Arial Unicode MS" w:eastAsia="文鼎粗魏碑;Arial Unicode MS"/>
          <w:b/>
          <w:sz w:val="32"/>
          <w:szCs w:val="32"/>
        </w:rPr>
        <w:t>追念朱蒙泉神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劉嘉玲</w:t>
      </w:r>
      <w:r>
        <w:rPr/>
        <w:t xml:space="preserve">2008.2.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顧朱蒙泉神父的後半生，基督服務團由衷地感謝讚美天主，與神父結了這樣奇妙的緣分：</w:t>
      </w:r>
    </w:p>
    <w:p>
      <w:pPr>
        <w:pStyle w:val="Normal"/>
        <w:rPr/>
      </w:pPr>
      <w:r>
        <w:rPr/>
        <w:t>1980</w:t>
      </w:r>
      <w:r>
        <w:rPr/>
        <w:t>年代初，神父在香港，服務團幾位在香港的團員，協助他的工作，特別是真理電台對大陸廣播有關的聽眾分析工作；</w:t>
      </w:r>
    </w:p>
    <w:p>
      <w:pPr>
        <w:pStyle w:val="Normal"/>
        <w:rPr/>
      </w:pPr>
      <w:r>
        <w:rPr/>
        <w:t>1980</w:t>
      </w:r>
      <w:r>
        <w:rPr/>
        <w:t>年代後期，神父在美國，接受服務團北美區團的邀請，擔任輔導神師。</w:t>
      </w:r>
    </w:p>
    <w:p>
      <w:pPr>
        <w:pStyle w:val="Normal"/>
        <w:ind w:left="880" w:hanging="880"/>
        <w:rPr/>
      </w:pPr>
      <w:r>
        <w:rPr/>
        <w:t>1987</w:t>
      </w:r>
      <w:r>
        <w:rPr/>
        <w:t>年，在神父倡導帶領下，美西團員與神父一起在加州柏克萊成立了輔友中心，為大陸留美學人及留學生服務（去年剛剛慶祝了二十週年）；</w:t>
      </w:r>
    </w:p>
    <w:p>
      <w:pPr>
        <w:pStyle w:val="Normal"/>
        <w:rPr/>
      </w:pPr>
      <w:r>
        <w:rPr/>
        <w:t>1989</w:t>
      </w:r>
      <w:r>
        <w:rPr/>
        <w:t>年，神父在洛杉磯又成立了南加輔友中心，仍然有服務團團員參與工作；</w:t>
      </w:r>
    </w:p>
    <w:p>
      <w:pPr>
        <w:pStyle w:val="Normal"/>
        <w:rPr/>
      </w:pPr>
      <w:r>
        <w:rPr/>
        <w:t>2001</w:t>
      </w:r>
      <w:r>
        <w:rPr/>
        <w:t>年，神父在澳門，一對服務團團員夫婦在生活和工作上緊密地追隨他；</w:t>
      </w:r>
    </w:p>
    <w:p>
      <w:pPr>
        <w:pStyle w:val="Normal"/>
        <w:ind w:left="880" w:hanging="880"/>
        <w:rPr>
          <w:color w:val="000080"/>
        </w:rPr>
      </w:pPr>
      <w:r>
        <w:rPr/>
        <w:t>2007</w:t>
      </w:r>
      <w:r>
        <w:rPr/>
        <w:t>年，這一對團員夫婦在神父先知性的召喚下，去浙江寧波，成立了寧波輔友，從事全人發展的工作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細數服務團和朱神父相遇相交三十年，我們最深的感動是：</w:t>
      </w:r>
    </w:p>
    <w:p>
      <w:pPr>
        <w:pStyle w:val="Normal"/>
        <w:rPr/>
      </w:pPr>
      <w:r>
        <w:rPr/>
        <w:t>朱蒙泉神父的性格、理想和他為人處事的作風，與本團創辦人耶穌會士鄭爵銘神父非常相近。朱神父完全認同服務團「興教建國、改造社會」的理想，他總能在適當的時機，提出更大的願景，吸引人跟隨；他也時時提示更大的可能，督促、鼓勵我們去給需要者服務。</w:t>
      </w:r>
    </w:p>
    <w:p>
      <w:pPr>
        <w:pStyle w:val="Normal"/>
        <w:rPr/>
      </w:pPr>
      <w:r>
        <w:rPr/>
        <w:t>神父身為中國人，一生關懷中華民族的基督化，以言以行，為中華兒女認識並接受基督福音的精神而努力；這一點也與鄭爵銘神父最接近。</w:t>
      </w:r>
    </w:p>
    <w:p>
      <w:pPr>
        <w:pStyle w:val="Normal"/>
        <w:rPr/>
      </w:pPr>
      <w:r>
        <w:rPr/>
        <w:t>神父在不同的地方與服務團相遇，不論是香港、美國、澳門、台灣，我們共同的工作都是為了中華兒女的益處。天主聖善巧妙的安排，多麼令人讚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父病後四年半的時間，在台北，服務團蒙天主恩寵陪伴他。但與其說我們陪伴著他，毋寧說是，他用了有生之年最後的愛和氣力督促了我們。他用生命作見證，把生命，以及死亡，的功課啟發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宗</w:t>
      </w:r>
      <w:r>
        <w:rPr/>
        <w:t>2008</w:t>
      </w:r>
      <w:r>
        <w:rPr/>
        <w:t>年四旬期文告提醒我們：「在基督的『學校』中，我們能學習使自己的生命成為一個完全的禮物；不只是給出我們所擁有的一部份，而是給出我們自己。」三十年來，尤其是最後四年，我們看著朱神父堅定地「給出他自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父最後的一項工作計畫，其實是天主藉著他發出的召喚，就是這一個信念：</w:t>
      </w:r>
      <w:r>
        <w:rPr/>
        <w:t>God</w:t>
      </w:r>
      <w:r>
        <w:rPr/>
        <w:t>’</w:t>
      </w:r>
      <w:r>
        <w:rPr/>
        <w:t>s glory, man fully alive</w:t>
      </w:r>
      <w:r>
        <w:rPr/>
        <w:t>。他要我們每個人認識自己的天賦，淋漓盡致地活出自己的生命；然後，去幫助別人，使他也認識自己，使他也同樣淋漓盡致地活出他的生命。這就是我們生命和生活的目的和意義；這就是光榮天主。今天，所有的感謝、哀思、懷念、不捨，所有對朱蒙泉神父的愛，請不要珍藏於你我的內心；請讓這些寶貴的情操轉化、昇華為行動，為更大的我的益處，為了光榮天主。這樣，才是還報朱神父的愛，最終，是還報天主的愛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3:00Z</dcterms:created>
  <dc:creator>a</dc:creator>
  <dc:description/>
  <cp:keywords/>
  <dc:language>en-US</dc:language>
  <cp:lastModifiedBy>user</cp:lastModifiedBy>
  <dcterms:modified xsi:type="dcterms:W3CDTF">2008-02-25T01:33:00Z</dcterms:modified>
  <cp:revision>2</cp:revision>
  <dc:subject/>
  <dc:title>追念朱蒙泉神父</dc:title>
</cp:coreProperties>
</file>