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人口下降率高居全球之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【</w:t>
      </w:r>
      <w:r>
        <w:rPr/>
        <w:t>telegraph.co.uk</w:t>
      </w:r>
      <w:r>
        <w:rPr/>
        <w:t>東京</w:t>
      </w:r>
      <w:r>
        <w:rPr/>
        <w:t>2007/06/01</w:t>
      </w:r>
      <w:r>
        <w:rPr/>
        <w:t>報導】日本人愈來愈少。去年，日本已成為現代歷史中，第一個人口成長速度巨幅下滑的國家，隨後緊追著義大利、德國、西班牙和大部分東歐國家，以及中國大陸。日本</w:t>
      </w:r>
      <w:r>
        <w:rPr/>
        <w:t>2005</w:t>
      </w:r>
      <w:r>
        <w:rPr/>
        <w:t>年時的人口數曾達到</w:t>
      </w:r>
      <w:r>
        <w:rPr/>
        <w:t>1</w:t>
      </w:r>
      <w:r>
        <w:rPr/>
        <w:t>億</w:t>
      </w:r>
      <w:r>
        <w:rPr/>
        <w:t>2</w:t>
      </w:r>
      <w:r>
        <w:rPr/>
        <w:t>千</w:t>
      </w:r>
      <w:r>
        <w:rPr/>
        <w:t>8</w:t>
      </w:r>
      <w:r>
        <w:rPr/>
        <w:t>百萬人，預計</w:t>
      </w:r>
      <w:r>
        <w:rPr/>
        <w:t>2050</w:t>
      </w:r>
      <w:r>
        <w:rPr/>
        <w:t>年時降至</w:t>
      </w:r>
      <w:r>
        <w:rPr/>
        <w:t>1</w:t>
      </w:r>
      <w:r>
        <w:rPr/>
        <w:t>億人以下，將有</w:t>
      </w:r>
      <w:r>
        <w:rPr/>
        <w:t>36%</w:t>
      </w:r>
      <w:r>
        <w:rPr/>
        <w:t>是</w:t>
      </w:r>
      <w:r>
        <w:rPr/>
        <w:t>65</w:t>
      </w:r>
      <w:r>
        <w:rPr/>
        <w:t>歲以上的老人。人口巨幅下降的情況已經衝擊每個經濟層面，經濟增長率趨勢下降至</w:t>
      </w:r>
      <w:r>
        <w:rPr/>
        <w:t>1.5%</w:t>
      </w:r>
      <w:r>
        <w:rPr/>
        <w:t>。</w:t>
      </w:r>
      <w:r>
        <w:rPr/>
        <w:t>1970</w:t>
      </w:r>
      <w:r>
        <w:rPr/>
        <w:t>年代早期增長率上揚至</w:t>
      </w:r>
      <w:r>
        <w:rPr/>
        <w:t>10%</w:t>
      </w:r>
      <w:r>
        <w:rPr/>
        <w:t>的好景似乎已不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連續五個月來工資下降，日本當局耗費許多精力為了停止通貨緊縮。銀行官員抱怨高齡化隱隱帶來的影響：當時嬰兒潮出生的人正值退休期，支領了高額退休薪；取而代之的是約半數的年輕勞動者，許多是兼職人員。過去這十年來，薪資已下降了</w:t>
      </w:r>
      <w:r>
        <w:rPr/>
        <w:t>8%</w:t>
      </w:r>
      <w:r>
        <w:rPr/>
        <w:t>。中國的情況將更糟糕。中國的勞動力這</w:t>
      </w:r>
      <w:r>
        <w:rPr/>
        <w:t>8</w:t>
      </w:r>
      <w:r>
        <w:rPr/>
        <w:t>年間正達到高峰，隨後即將落入急速下滑的窘狀，這是承平時期從未見過的</w:t>
      </w:r>
      <w:r>
        <w:rPr>
          <w:color w:val="000000"/>
        </w:rPr>
        <w:t>。</w:t>
      </w:r>
      <w:r>
        <w:rPr>
          <w:color w:val="000000"/>
        </w:rPr>
        <w:t>1980-1990</w:t>
      </w:r>
      <w:r>
        <w:rPr>
          <w:color w:val="000000"/>
        </w:rPr>
        <w:t>年的一胎化政策所造成的人口危機已經迫在眉睫，無論現在如何補救都緩不濟急。野村綜合研究所（</w:t>
      </w:r>
      <w:r>
        <w:rPr/>
        <w:t>Nomura Institute</w:t>
      </w:r>
      <w:r>
        <w:rPr/>
        <w:t>）中國人口專家</w:t>
      </w:r>
      <w:r>
        <w:rPr/>
        <w:t>Kwan Chi Hung</w:t>
      </w:r>
      <w:r>
        <w:rPr/>
        <w:t>博士認為，中國未來的前途「很黯淡」。他表示：「日本碰到這個問題時，已經是經濟強國，但中國還是一直很窮。中國只有十多年時間加強經濟成長，但時間還不夠長。」他指出中國在各項發展上均落後日本</w:t>
      </w:r>
      <w:r>
        <w:rPr/>
        <w:t>40</w:t>
      </w:r>
      <w:r>
        <w:rPr/>
        <w:t>年，平均累積資本產出率（</w:t>
      </w:r>
      <w:r>
        <w:rPr/>
        <w:t>incremental capital output ratio</w:t>
      </w:r>
      <w:r>
        <w:rPr/>
        <w:t>）為</w:t>
      </w:r>
      <w:r>
        <w:rPr/>
        <w:t>4.4</w:t>
      </w:r>
      <w:r>
        <w:rPr/>
        <w:t>，遠不及經濟起飛時的日本、南韓和台灣，三個國家的比率各為</w:t>
      </w:r>
      <w:r>
        <w:rPr/>
        <w:t>3.2</w:t>
      </w:r>
      <w:r>
        <w:rPr/>
        <w:t>、</w:t>
      </w:r>
      <w:r>
        <w:rPr/>
        <w:t>3.2</w:t>
      </w:r>
      <w:r>
        <w:rPr/>
        <w:t>和</w:t>
      </w:r>
      <w:r>
        <w:rPr/>
        <w:t>2.7</w:t>
      </w:r>
      <w:r>
        <w:rPr/>
        <w:t>。他進一步表示：「中國的國營企業太多，變得非常沒有效率。」當</w:t>
      </w:r>
      <w:r>
        <w:rPr/>
        <w:t>2015</w:t>
      </w:r>
      <w:r>
        <w:rPr/>
        <w:t>年人口危機來臨時，中國的個人平均所得將是日本人和西方人的</w:t>
      </w:r>
      <w:r>
        <w:rPr/>
        <w:t>1/6</w:t>
      </w:r>
      <w:r>
        <w:rPr/>
        <w:t>。中國社會在脫離貧窮前將高齡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中國的情況對日本沒有好處，日本各政治評論紛紛討論人口危機的議題。日本兩性平等局前局長</w:t>
      </w:r>
      <w:r>
        <w:rPr/>
        <w:t>Mariko Bando</w:t>
      </w:r>
      <w:r>
        <w:rPr/>
        <w:t>教授指出，日本生育率已經由</w:t>
      </w:r>
      <w:r>
        <w:rPr/>
        <w:t>1980</w:t>
      </w:r>
      <w:r>
        <w:rPr/>
        <w:t>年，平均一名婦女生</w:t>
      </w:r>
      <w:r>
        <w:rPr/>
        <w:t>2</w:t>
      </w:r>
      <w:r>
        <w:rPr/>
        <w:t>個孩子的替代生育水平，降至平均一人生</w:t>
      </w:r>
      <w:r>
        <w:rPr/>
        <w:t>1.26</w:t>
      </w:r>
      <w:r>
        <w:rPr/>
        <w:t>個，比替代生育水平還要再低，下降速度比歐洲國家還要快（只有拉脫維亞和愛沙尼亞可與其相比），這是因為日本不太接受女性主義。她表示：「日本之前從不聆聽女性的聲音。眼前的衝擊逼得日本必須回應。舊的社會秩度使女人很難兼顧生涯和家庭，所以女人會晚婚。她們不再接受雙重角色：工作結束後，回家還有一堆繁重的家務事。公務人員還好，但企業界的男人還留有舊思想。」在日本，</w:t>
      </w:r>
      <w:r>
        <w:rPr/>
        <w:t>40</w:t>
      </w:r>
      <w:r>
        <w:rPr/>
        <w:t>歲以上女性依然單身的佔了</w:t>
      </w:r>
      <w:r>
        <w:rPr/>
        <w:t>17%</w:t>
      </w:r>
      <w:r>
        <w:rPr/>
        <w:t>；而在現存的社會制約下，女性以拒絕生孩子做為無聲的抗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日本面臨生育停止的問題，是因為受到儒家傳統影響：太太必須服侍先生。然而女性開始反抗。執政的自民黨（全是男性）就很難改變這種思想。前首相安倍晉三的副手，經濟產業大臣</w:t>
      </w:r>
      <w:r>
        <w:rPr/>
        <w:t>Syoichi Nakagawa</w:t>
      </w:r>
      <w:r>
        <w:rPr/>
        <w:t>表示：「女性有自己的位置，應該要女性化。她們有自己的能力，應該要完全發揮，例如插花，裁縫或下廚。這無關好壞，只是要接受男女基因本來就不同的事實。」至於其他政黨則採取完全不同的看法，認為要防止日本經濟萎縮的唯一方法，就是不要遏阻女性發揮才能。日本內閣計畫推動一項政策，於</w:t>
      </w:r>
      <w:r>
        <w:rPr/>
        <w:t>2020</w:t>
      </w:r>
      <w:r>
        <w:rPr/>
        <w:t>年時調高女性公營機構管理人員配額，由</w:t>
      </w:r>
      <w:r>
        <w:rPr/>
        <w:t>10%</w:t>
      </w:r>
      <w:r>
        <w:rPr/>
        <w:t>調至</w:t>
      </w:r>
      <w:r>
        <w:rPr/>
        <w:t>30%</w:t>
      </w:r>
      <w:r>
        <w:rPr/>
        <w:t>。家有小孩的雙親薪水將由</w:t>
      </w:r>
      <w:r>
        <w:rPr/>
        <w:t>25%</w:t>
      </w:r>
      <w:r>
        <w:rPr/>
        <w:t>漲至</w:t>
      </w:r>
      <w:r>
        <w:rPr/>
        <w:t>50%</w:t>
      </w:r>
      <w:r>
        <w:rPr/>
        <w:t>，假期由</w:t>
      </w:r>
      <w:r>
        <w:rPr/>
        <w:t>1</w:t>
      </w:r>
      <w:r>
        <w:rPr/>
        <w:t>年延長至</w:t>
      </w:r>
      <w:r>
        <w:rPr/>
        <w:t>18</w:t>
      </w:r>
      <w:r>
        <w:rPr/>
        <w:t>個月。等待進托兒所的名單正大幅減少。當日本政府悄悄地放鬆限制，移民數目頓時上升。約</w:t>
      </w:r>
      <w:r>
        <w:rPr/>
        <w:t>30</w:t>
      </w:r>
      <w:r>
        <w:rPr/>
        <w:t>萬擁有日本血統的巴西人前來日本生活，大多數在名谷屋的豐田汽車工廠工作；而菲律賓移民在稻田和果園工作，但美其名為「實習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然而這些還不夠。日本慶應大學（</w:t>
      </w:r>
      <w:r>
        <w:rPr/>
        <w:t>Keio University</w:t>
      </w:r>
      <w:r>
        <w:rPr/>
        <w:t>）教授</w:t>
      </w:r>
      <w:r>
        <w:rPr/>
        <w:t>Fukunari Kimura</w:t>
      </w:r>
      <w:r>
        <w:rPr/>
        <w:t>表示：「我們需要</w:t>
      </w:r>
      <w:r>
        <w:rPr/>
        <w:t>3</w:t>
      </w:r>
      <w:r>
        <w:rPr/>
        <w:t>百萬人。」這個曾經是貿易順差的大國，當經濟成熟時，卻下降至國民生產毛額的</w:t>
      </w:r>
      <w:r>
        <w:rPr/>
        <w:t>1.9%</w:t>
      </w:r>
      <w:r>
        <w:rPr/>
        <w:t>，很快就會轉為貿易逆差。接下來的</w:t>
      </w:r>
      <w:r>
        <w:rPr/>
        <w:t>30</w:t>
      </w:r>
      <w:r>
        <w:rPr/>
        <w:t>年內，日本將緩慢地制訂</w:t>
      </w:r>
      <w:r>
        <w:rPr/>
        <w:t>1</w:t>
      </w:r>
      <w:r>
        <w:rPr/>
        <w:t> </w:t>
      </w:r>
      <w:r>
        <w:rPr/>
        <w:t>兆</w:t>
      </w:r>
      <w:r>
        <w:rPr/>
        <w:t>8</w:t>
      </w:r>
      <w:r>
        <w:rPr/>
        <w:t>千億的國外資產淨額，這是人類史上最大一筆存放的海外資產。經濟下滑無可避免，但至少還算和緩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elegraph.co.uk/money/main.jhtml?xml=/money/2007/06/01/cnjapan01.x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ph.co.uk/money/main.jhtml?xml=/money/2007/06/01/cnjapan01.x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10:00Z</dcterms:created>
  <dc:creator>User</dc:creator>
  <dc:description/>
  <cp:keywords/>
  <dc:language>en-US</dc:language>
  <cp:lastModifiedBy>lance98</cp:lastModifiedBy>
  <dcterms:modified xsi:type="dcterms:W3CDTF">2007-11-22T05:33:00Z</dcterms:modified>
  <cp:revision>28</cp:revision>
  <dc:subject/>
  <dc:title>日本人口下降率高居全球首位</dc:title>
</cp:coreProperties>
</file>