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哥倫比亞人太多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【撰文</w:t>
      </w:r>
      <w:r>
        <w:rPr/>
        <w:t>Steven W. Mosher</w:t>
      </w:r>
      <w:r>
        <w:rPr/>
        <w:t>】如同其他嬰兒潮出生的人一般，我出生在</w:t>
      </w:r>
      <w:r>
        <w:rPr/>
        <w:t>20</w:t>
      </w:r>
      <w:r>
        <w:rPr/>
        <w:t>世紀二次世界大戰後，全球人口雙倍成長的空前盛況中。人類歷史上從來沒有增加得如此多，如此快：由</w:t>
      </w:r>
      <w:r>
        <w:rPr/>
        <w:t>1960</w:t>
      </w:r>
      <w:r>
        <w:rPr/>
        <w:t>年的</w:t>
      </w:r>
      <w:r>
        <w:rPr/>
        <w:t>30</w:t>
      </w:r>
      <w:r>
        <w:rPr/>
        <w:t>億增至</w:t>
      </w:r>
      <w:r>
        <w:rPr/>
        <w:t>2000</w:t>
      </w:r>
      <w:r>
        <w:rPr/>
        <w:t>年的</w:t>
      </w:r>
      <w:r>
        <w:rPr/>
        <w:t>60</w:t>
      </w:r>
      <w:r>
        <w:rPr/>
        <w:t>億。然而地球人數雙倍成長並非因為突然像兔子一樣快速繁殖，而是人類停止像蒼蠅一般成群死亡。</w:t>
      </w:r>
      <w:r>
        <w:rPr/>
        <w:t>1960-2002</w:t>
      </w:r>
      <w:r>
        <w:rPr/>
        <w:t>年間，全球生育率開始下降，由平均一位婦女生</w:t>
      </w:r>
      <w:r>
        <w:rPr/>
        <w:t>6</w:t>
      </w:r>
      <w:r>
        <w:rPr/>
        <w:t>個孩子，降到平均</w:t>
      </w:r>
      <w:r>
        <w:rPr/>
        <w:t>2.6</w:t>
      </w:r>
      <w:r>
        <w:rPr/>
        <w:t>個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為主張人口過剩</w:t>
      </w:r>
      <w:r>
        <w:rPr/>
        <w:t>（</w:t>
      </w:r>
      <w:r>
        <w:rPr/>
        <w:t>overpopulated</w:t>
      </w:r>
      <w:r>
        <w:rPr/>
        <w:t>）</w:t>
      </w:r>
      <w:r>
        <w:rPr/>
        <w:t>者而言，人口數總是爆增。但仔細看看，實際情況並非如此。這幾十年來，生育率下降到前所未有的局面，由戰後的歐洲開始蔓延到全世界，包括拉丁美洲。聯合國最新預測顯示，全球人口數將緩慢上升，直到</w:t>
      </w:r>
      <w:r>
        <w:rPr/>
        <w:t>2040</w:t>
      </w:r>
      <w:r>
        <w:rPr/>
        <w:t>年達到</w:t>
      </w:r>
      <w:r>
        <w:rPr/>
        <w:t>76</w:t>
      </w:r>
      <w:r>
        <w:rPr/>
        <w:t>億人之後再開始下降。許多國家，特別是歐洲，每年明顯流失為數可觀的人口。細心地聽，人口驟降的悶雷已由平地響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哥倫比亞也開始亮起人口危機的警訊，政府矛盾的心態表現在表示對國內人口數量及成長均「感到滿意」，接著又批評目前生育率過高，在接受國外雄厚資金的援助下，必須採行「提供避孕」的策略，以降低出生率。本文中除了分析哥倫比亞人口政策所帶來的危機，也批評國外生育控制計劃的蠻悍作風，同時提出適當解決人口危機的方法。</w:t>
      </w:r>
      <w:r>
        <w:rPr>
          <w:rFonts w:ascii="新細明體;PMingLiU" w:hAnsi="新細明體;PMingLiU" w:cs="新細明體;PMingLiU"/>
        </w:rPr>
        <w:t>……</w:t>
      </w:r>
      <w:r>
        <w:rPr/>
        <w:t>（詳全文）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拉丁人依舊可愛，但不再生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就算</w:t>
      </w:r>
      <w:r>
        <w:rPr/>
        <w:t>拉丁美洲印地安小村莊早已消失，美國人心頭對拉丁美洲還</w:t>
      </w:r>
      <w:r>
        <w:rPr/>
        <w:t>是</w:t>
      </w:r>
      <w:r>
        <w:rPr/>
        <w:t>懷著這幅景象：一群光腳ㄚ的孩子圍繞著可愛的小媽咪。如今</w:t>
      </w:r>
      <w:r>
        <w:rPr/>
        <w:t>的</w:t>
      </w:r>
      <w:r>
        <w:rPr/>
        <w:t>拉丁美洲政府強力推出現代化新玩意兒――絕育運動，最近這幾年的家庭數目</w:t>
      </w:r>
      <w:r>
        <w:rPr/>
        <w:t>於是</w:t>
      </w:r>
      <w:r>
        <w:rPr/>
        <w:t>大幅減少。</w:t>
      </w:r>
      <w:r>
        <w:rPr/>
        <w:t>當美國人聽到現在拉丁美洲許多國家中，年輕家庭的小孩數目不會比毗鄰的美國家庭多，都甚感驚訝。</w:t>
      </w:r>
      <w:r>
        <w:rPr/>
        <w:t>拉丁美洲各國正眼睜睜地看著下降的出生率，而大部分國家的出生率正急速接近替代水平出生率（</w:t>
      </w:r>
      <w:r>
        <w:rPr/>
        <w:t>replacement rate fertility</w:t>
      </w:r>
      <w:r>
        <w:rPr/>
        <w:t>）。身為南美最大國的巴西，目前</w:t>
      </w:r>
      <w:r>
        <w:rPr/>
        <w:t>每位婦女</w:t>
      </w:r>
      <w:r>
        <w:rPr/>
        <w:t>平均只</w:t>
      </w:r>
      <w:r>
        <w:rPr/>
        <w:t>生</w:t>
      </w:r>
      <w:r>
        <w:rPr/>
        <w:t>2.25</w:t>
      </w:r>
      <w:r>
        <w:rPr/>
        <w:t>個孩子；墨西哥平均只有</w:t>
      </w:r>
      <w:r>
        <w:rPr/>
        <w:t>2.2</w:t>
      </w:r>
      <w:r>
        <w:rPr/>
        <w:t>。阿根廷、烏拉圭、智利的百姓生得更少。</w:t>
      </w:r>
      <w:r>
        <w:rPr/>
        <w:t>這些地方再也不是如美國國際開發總署（</w:t>
      </w:r>
      <w:r>
        <w:rPr/>
        <w:t>USAID</w:t>
      </w:r>
      <w:r>
        <w:rPr/>
        <w:t>）、聯合國國際基金（</w:t>
      </w:r>
      <w:r>
        <w:rPr/>
        <w:t>UNFPA</w:t>
      </w:r>
      <w:r>
        <w:rPr/>
        <w:t>）和其他致力於這些地區人口數的機構所云：「孩子生得太多，無法控制」的景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哥倫比亞真的人口過剩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比美國德州大兩倍的哥倫比亞擁有</w:t>
      </w:r>
      <w:r>
        <w:rPr/>
        <w:t>4,100</w:t>
      </w:r>
      <w:r>
        <w:rPr/>
        <w:t>萬人口，可是我們不能說哥倫比亞「人口過剩」。首先，人口學家甚至不清楚「人口過剩」的意思，沒有</w:t>
      </w:r>
      <w:r>
        <w:rPr/>
        <w:t>一個</w:t>
      </w:r>
      <w:r>
        <w:rPr/>
        <w:t>「操作型定義」（</w:t>
      </w:r>
      <w:r>
        <w:rPr/>
        <w:t>working definition</w:t>
      </w:r>
      <w:r>
        <w:rPr/>
        <w:t>）；甚</w:t>
      </w:r>
      <w:r>
        <w:rPr/>
        <w:t>且</w:t>
      </w:r>
      <w:r>
        <w:rPr/>
        <w:t>，哥倫比亞的人口密度少於德州。不</w:t>
      </w:r>
      <w:r>
        <w:rPr/>
        <w:t>智的</w:t>
      </w:r>
      <w:r>
        <w:rPr/>
        <w:t>人才會說廣闊的德州「人口過剩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人們說「人口過剩」，實際的意思是指「未開發」，然而哥倫比亞的經濟正在起飛，過去四年來財政緊縮的經濟政策看來將會繼續延用下去；另一方面，四十年來的人口控制政策並沒有帶來什麼可觀的經濟效益。總括來說，怎麼可以用透過人口政策消除窮人的方式</w:t>
      </w:r>
      <w:r>
        <w:rPr/>
        <w:t>來</w:t>
      </w:r>
      <w:r>
        <w:rPr/>
        <w:t>消除貧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隨著人口成長水平停滯，哥倫比亞需要多久時間才能攀上人口高峰，然後再下</w:t>
      </w:r>
      <w:r>
        <w:rPr/>
        <w:t>降</w:t>
      </w:r>
      <w:r>
        <w:rPr/>
        <w:t>呢？這就得依賴哥倫比亞</w:t>
      </w:r>
      <w:r>
        <w:rPr/>
        <w:t>的下一代生多少</w:t>
      </w:r>
      <w:r>
        <w:rPr/>
        <w:t>孩子而定，很難下定論。聯合國人口部的</w:t>
      </w:r>
      <w:r>
        <w:rPr/>
        <w:t>慢</w:t>
      </w:r>
      <w:r>
        <w:rPr/>
        <w:t>轉化目標（</w:t>
      </w:r>
      <w:r>
        <w:rPr/>
        <w:t>low variant of the U.N. Population Division</w:t>
      </w:r>
      <w:r>
        <w:rPr/>
        <w:t>）預測哥倫比亞人口數在</w:t>
      </w:r>
      <w:r>
        <w:rPr/>
        <w:t>2035</w:t>
      </w:r>
      <w:r>
        <w:rPr/>
        <w:t>年時，將達到</w:t>
      </w:r>
      <w:r>
        <w:rPr/>
        <w:t>5,350</w:t>
      </w:r>
      <w:r>
        <w:rPr/>
        <w:t>萬人的</w:t>
      </w:r>
      <w:r>
        <w:rPr/>
        <w:t>高</w:t>
      </w:r>
      <w:r>
        <w:rPr/>
        <w:t>峰，然後下降；中轉化目標則預測於</w:t>
      </w:r>
      <w:r>
        <w:rPr/>
        <w:t>15</w:t>
      </w:r>
      <w:r>
        <w:rPr/>
        <w:t>年之後達到頂峰，大約</w:t>
      </w:r>
      <w:r>
        <w:rPr/>
        <w:t>6</w:t>
      </w:r>
      <w:r>
        <w:rPr/>
        <w:t>,</w:t>
      </w:r>
      <w:r>
        <w:rPr/>
        <w:t>20</w:t>
      </w:r>
      <w:r>
        <w:rPr/>
        <w:t>0</w:t>
      </w:r>
      <w:r>
        <w:rPr/>
        <w:t>萬人，然後下降。此處</w:t>
      </w:r>
      <w:r>
        <w:rPr/>
        <w:t>要討論</w:t>
      </w:r>
      <w:r>
        <w:rPr/>
        <w:t>人口</w:t>
      </w:r>
      <w:r>
        <w:rPr/>
        <w:t>成長和人口</w:t>
      </w:r>
      <w:r>
        <w:rPr/>
        <w:t>爆炸的問題</w:t>
      </w:r>
      <w:r>
        <w:rPr/>
        <w:t>都是不智的</w:t>
      </w:r>
      <w:r>
        <w:rPr/>
        <w:t>，</w:t>
      </w:r>
      <w:r>
        <w:rPr/>
        <w:t>問題並不在此，</w:t>
      </w:r>
      <w:r>
        <w:rPr/>
        <w:t>隨後所產生人口高齡化以及人口萎縮</w:t>
      </w:r>
      <w:r>
        <w:rPr/>
        <w:t>的問題才是人類的災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哥倫比亞目前的人口政策完全沒道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目前聯合國人口部實施</w:t>
      </w:r>
      <w:r>
        <w:rPr/>
        <w:t>政府</w:t>
      </w:r>
      <w:r>
        <w:rPr/>
        <w:t>人口政策的</w:t>
      </w:r>
      <w:r>
        <w:rPr/>
        <w:t>調</w:t>
      </w:r>
      <w:r>
        <w:rPr/>
        <w:t>查結果發現，哥倫比亞的狀況似乎很矛盾。</w:t>
      </w:r>
      <w:r>
        <w:rPr/>
        <w:t>2005</w:t>
      </w:r>
      <w:r>
        <w:rPr/>
        <w:t>年時，哥倫比亞政府表示國內人口數量及成長均「令人滿意」，接著又批評目前的生育率「過高」，因此國家採行透過「提供避孕</w:t>
      </w:r>
      <w:r>
        <w:rPr/>
        <w:t>法</w:t>
      </w:r>
      <w:r>
        <w:rPr/>
        <w:t>的直接援助」方式，</w:t>
      </w:r>
      <w:r>
        <w:rPr/>
        <w:t>以</w:t>
      </w:r>
      <w:r>
        <w:rPr/>
        <w:t>降低出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哥倫比亞政府的態度既矛盾又短視。矛盾在於人口成長唯有</w:t>
      </w:r>
      <w:r>
        <w:rPr/>
        <w:t>靠</w:t>
      </w:r>
      <w:r>
        <w:rPr/>
        <w:t>生育和</w:t>
      </w:r>
      <w:r>
        <w:rPr/>
        <w:t>外籍</w:t>
      </w:r>
      <w:r>
        <w:rPr/>
        <w:t>移民。哥倫比亞婦女平均一人生</w:t>
      </w:r>
      <w:r>
        <w:rPr/>
        <w:t>育</w:t>
      </w:r>
      <w:r>
        <w:rPr/>
        <w:t>2.22</w:t>
      </w:r>
      <w:r>
        <w:rPr/>
        <w:t>個孩子，同時在過去這</w:t>
      </w:r>
      <w:r>
        <w:rPr/>
        <w:t>幾</w:t>
      </w:r>
      <w:r>
        <w:rPr/>
        <w:t>十</w:t>
      </w:r>
      <w:r>
        <w:rPr/>
        <w:t>年</w:t>
      </w:r>
      <w:r>
        <w:rPr/>
        <w:t>內，又有數百萬人移民至西班牙，及鄰近各國。若目前的成長率如同政府所說的「令人滿意」，而且若是哥倫比亞正流失數百萬人，按理說生育率必須維持當時的水平，以便保持持續的成長。而短視在於哥倫比亞的生育率正朝向替代水平快速下降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發生在哥倫比亞的事也同樣發生在其他國家。一旦人民的教育水準提高，都市化，享受富裕的生活，生育率即下降。愈來愈多夫婦住在為孩子沒有經濟效益的都市，甚至更像中國人所說的：</w:t>
      </w:r>
      <w:r>
        <w:rPr>
          <w:color w:val="000000"/>
        </w:rPr>
        <w:t>「得不償失」</w:t>
      </w:r>
      <w:r>
        <w:rPr/>
        <w:t>。因受教育而導致晚婚，並使得婦女有除了婚姻及家庭以外的選擇。為受過教育的夫婦而言，政府</w:t>
      </w:r>
      <w:r>
        <w:rPr/>
        <w:t>會</w:t>
      </w:r>
      <w:r>
        <w:rPr/>
        <w:t>提供老</w:t>
      </w:r>
      <w:r>
        <w:rPr/>
        <w:t>年</w:t>
      </w:r>
      <w:r>
        <w:rPr/>
        <w:t>給付，</w:t>
      </w:r>
      <w:r>
        <w:rPr/>
        <w:t>要出人頭地</w:t>
      </w:r>
      <w:r>
        <w:rPr/>
        <w:t>的方式就是不生孩子。為何要放棄第二份收入，就為了養一個沒有投資報酬率的孩子？至少就物質層面而言</w:t>
      </w:r>
      <w:r>
        <w:rPr/>
        <w:t>。</w:t>
      </w:r>
      <w:r>
        <w:rPr/>
        <w:t>若是政府保證使</w:t>
      </w:r>
      <w:r>
        <w:rPr/>
        <w:t>你</w:t>
      </w:r>
      <w:r>
        <w:rPr/>
        <w:t>遠離貧窮，為何要為了</w:t>
      </w:r>
      <w:r>
        <w:rPr/>
        <w:t>下</w:t>
      </w:r>
      <w:r>
        <w:rPr/>
        <w:t>一代，</w:t>
      </w:r>
      <w:r>
        <w:rPr/>
        <w:t>犧牲已經掌握在手上的未來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從六十年代開始，哥倫比亞強力推行人口控制政策，美國及其他已發展國家</w:t>
      </w:r>
      <w:r>
        <w:rPr/>
        <w:t>均</w:t>
      </w:r>
      <w:r>
        <w:rPr/>
        <w:t>有意識地積極操縱，</w:t>
      </w:r>
      <w:r>
        <w:rPr/>
        <w:t>以便</w:t>
      </w:r>
      <w:r>
        <w:rPr/>
        <w:t>降低哥倫比亞的生育力。做為一個在財政、國防及經濟市場均依賴美國及歐洲的弱小國家，哥倫比亞領導人被強權收買，受命進行反</w:t>
      </w:r>
      <w:r>
        <w:rPr/>
        <w:t>出生</w:t>
      </w:r>
      <w:r>
        <w:rPr/>
        <w:t>計劃</w:t>
      </w:r>
      <w:r>
        <w:rPr/>
        <w:t>：</w:t>
      </w:r>
      <w:r>
        <w:rPr/>
        <w:t>由西方國家出資，</w:t>
      </w:r>
      <w:r>
        <w:rPr/>
        <w:t>從人工避孕到人工結紮，</w:t>
      </w:r>
      <w:r>
        <w:rPr/>
        <w:t>免費供應一系列強迫絕育的避孕方法。哥倫比亞人一直是高明的營銷計劃、高消費的健康活動、反家庭肥皂劇的實驗對象，</w:t>
      </w:r>
      <w:r>
        <w:rPr/>
        <w:t>活生生地被</w:t>
      </w:r>
      <w:r>
        <w:rPr/>
        <w:t>剝奪</w:t>
      </w:r>
      <w:r>
        <w:rPr/>
        <w:t>自己</w:t>
      </w:r>
      <w:r>
        <w:rPr/>
        <w:t>的生育自由。哥倫比亞</w:t>
      </w:r>
      <w:r>
        <w:rPr/>
        <w:t>政府</w:t>
      </w:r>
      <w:r>
        <w:rPr/>
        <w:t>近幾年來尤其受到來自聯合國人口部、國際家庭計劃聯盟（</w:t>
      </w:r>
      <w:r>
        <w:rPr/>
        <w:t>IPPF</w:t>
      </w:r>
      <w:r>
        <w:rPr/>
        <w:t>）和美國國際開發署所施加的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諸</w:t>
      </w:r>
      <w:r>
        <w:rPr/>
        <w:t>外國單位</w:t>
      </w:r>
      <w:r>
        <w:rPr/>
        <w:t>（</w:t>
      </w:r>
      <w:r>
        <w:rPr/>
        <w:t>如美國國際開發署</w:t>
      </w:r>
      <w:r>
        <w:rPr/>
        <w:t>）</w:t>
      </w:r>
      <w:r>
        <w:rPr/>
        <w:t>撥出了數億美元款項，大量投入哥倫比亞的生</w:t>
      </w:r>
      <w:r>
        <w:rPr/>
        <w:t>育</w:t>
      </w:r>
      <w:r>
        <w:rPr/>
        <w:t>控制計劃，但是這筆款子與為了生育教育計劃，所撥給全世界的</w:t>
      </w:r>
      <w:r>
        <w:rPr/>
        <w:t>1,000</w:t>
      </w:r>
      <w:r>
        <w:rPr/>
        <w:t>億美元比起來，還算不了什麼。</w:t>
      </w:r>
      <w:r>
        <w:rPr>
          <w:color w:val="000000"/>
        </w:rPr>
        <w:t>試想為了</w:t>
      </w:r>
      <w:r>
        <w:rPr>
          <w:color w:val="000000"/>
        </w:rPr>
        <w:t>消除</w:t>
      </w:r>
      <w:r>
        <w:rPr>
          <w:color w:val="000000"/>
        </w:rPr>
        <w:t>工業及知識革命</w:t>
      </w:r>
      <w:r>
        <w:rPr>
          <w:color w:val="000000"/>
        </w:rPr>
        <w:t>而投入</w:t>
      </w:r>
      <w:r>
        <w:rPr>
          <w:color w:val="000000"/>
        </w:rPr>
        <w:t>數</w:t>
      </w:r>
      <w:r>
        <w:rPr>
          <w:color w:val="000000"/>
        </w:rPr>
        <w:t>十</w:t>
      </w:r>
      <w:r>
        <w:rPr>
          <w:color w:val="000000"/>
        </w:rPr>
        <w:t>億美元，</w:t>
      </w:r>
      <w:r>
        <w:rPr>
          <w:color w:val="000000"/>
        </w:rPr>
        <w:t>這件事有多</w:t>
      </w:r>
      <w:r>
        <w:rPr>
          <w:color w:val="000000"/>
        </w:rPr>
        <w:t>荒唐。我們正在製</w:t>
      </w:r>
      <w:r>
        <w:rPr/>
        <w:t>造</w:t>
      </w:r>
      <w:r>
        <w:rPr/>
        <w:t>大批成群老人的大</w:t>
      </w:r>
      <w:r>
        <w:rPr/>
        <w:t>海嘯，幾年之內將衝擊哥倫比亞，造成的災</w:t>
      </w:r>
      <w:r>
        <w:rPr/>
        <w:t>害將難以估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哥倫比亞該如何做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>許多國家國內尚有外資計劃，他們發覺並不適宜，而且要賠上自己的未來。</w:t>
      </w:r>
      <w:r>
        <w:rPr/>
        <w:t>以人數稀少的玻利維亞為例，如同德州一樣大小的國土散布了</w:t>
      </w:r>
      <w:r>
        <w:rPr/>
        <w:t>900</w:t>
      </w:r>
      <w:r>
        <w:rPr/>
        <w:t>萬人。針對國內</w:t>
      </w:r>
      <w:r>
        <w:rPr/>
        <w:t>4%</w:t>
      </w:r>
      <w:r>
        <w:rPr/>
        <w:t>的生育率，及一年</w:t>
      </w:r>
      <w:r>
        <w:rPr/>
        <w:t>2%</w:t>
      </w:r>
      <w:r>
        <w:rPr/>
        <w:t>人口成長率（近年來這兩個數字均下降），以民主方式產生的政府均感到滿意，尤其在這些事務上採取袖手不管的「不介入」策略。然而，人口控制機構並不以此為滿足。美國國際開發署等單位，有意識地在生育健康計劃上，向這個國家投入數千萬美元，以便更進一步降低其出生率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當生育率漸漸接近替代水平，並且似乎逐步下降，政府應該採取什麼政策呢？首先，哥倫比亞政府應該拋棄生育率「過高」的過時觀點，這根本不是事實，並且要放棄說服少子家庭的夫妻採用避孕措施的政策。其次是告訴聯合國人口基金會和其他國外機構，哥倫比亞不歡迎他們的人口控制計劃。然後政府更要藉著制定友善家庭稅則，並透過扣除稅額，鞏固婚姻及家庭，肯定夫婦生孩子，對國家是一種貢獻。夫妻增產報國應該受到鼓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>Steven W. Mosher</w:t>
      </w:r>
      <w:r>
        <w:rPr>
          <w:sz w:val="20"/>
          <w:szCs w:val="20"/>
        </w:rPr>
        <w:t>為人口研究中心（</w:t>
      </w:r>
      <w:r>
        <w:rPr>
          <w:sz w:val="20"/>
          <w:szCs w:val="20"/>
        </w:rPr>
        <w:t>Population Research Institute</w:t>
      </w:r>
      <w:r>
        <w:rPr>
          <w:sz w:val="20"/>
          <w:szCs w:val="20"/>
        </w:rPr>
        <w:t>）主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資料來源：</w:t>
      </w:r>
      <w:r>
        <w:rPr/>
        <w:t>PRI Weekly Briefing, 8 October 2007. Vol. 9 / No. 3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5:00Z</dcterms:created>
  <dc:creator>User</dc:creator>
  <dc:description/>
  <dc:language>en-US</dc:language>
  <cp:lastModifiedBy>User</cp:lastModifiedBy>
  <cp:lastPrinted>2007-11-02T14:18:00Z</cp:lastPrinted>
  <dcterms:modified xsi:type="dcterms:W3CDTF">2007-11-08T03:27:00Z</dcterms:modified>
  <cp:revision>46</cp:revision>
  <dc:subject/>
  <dc:title>哥倫比亞人會太多嗎？</dc:title>
</cp:coreProperties>
</file>