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</w:t>
      </w:r>
      <w:r>
        <w:rPr/>
        <w:t>常年期第二十六主日</w:t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讀經一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恭讀厄則克耳先知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上主這樣說：「你們說：『上主的作法不公平！』以色列人，請聽我說吧：我的作法不公平嗎？還是你們的作法不公平呢？義人若是離棄正義而行惡，因而喪亡，是因為他所行的惡而喪亡。惡人若是遠離他所行的惡事，而遵行法律和正義，必能保全性命，因為他考慮之後，離棄了所行的一切惡事，他必生存，不致喪亡。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18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─</w:t>
      </w:r>
      <w:r>
        <w:rPr>
          <w:rFonts w:ascii="細明體;MingLiU" w:hAnsi="細明體;MingLiU" w:cs="細明體;MingLiU" w:eastAsia="細明體;MingLiU"/>
          <w:sz w:val="28"/>
          <w:szCs w:val="28"/>
        </w:rPr>
        <w:t>以上是天主的聖言</w:t>
      </w:r>
      <w:r>
        <w:rPr>
          <w:rFonts w:ascii="標楷體" w:hAnsi="標楷體" w:cs="標楷體" w:eastAsia="標楷體"/>
          <w:sz w:val="28"/>
          <w:szCs w:val="28"/>
        </w:rPr>
        <w:t>─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答唱詠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【答】上主，求祢念及祢的仁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主，請指示我祢的道路，教給我祢的途徑。求祢教訓我，以真理指導我，我終日仰望祢，因為祢是我的救主。</w:t>
      </w:r>
      <w:r>
        <w:rPr>
          <w:rFonts w:ascii="標楷體" w:hAnsi="標楷體" w:cs="標楷體" w:eastAsia="標楷體"/>
          <w:sz w:val="36"/>
          <w:szCs w:val="36"/>
          <w:lang w:eastAsia="zh-CN"/>
        </w:rPr>
        <w:t>【答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主，求祢念及祢的仁愛，祢一向就以慈悲為懷。上主，求祢忘記我青春的罪愆與過犯，祢慈愛寬厚，請垂念我。【答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為上主溫良而公正，指示罪人應走的道路；引導謙卑的人履行正義，教訓善良的人遵循坦途。</w:t>
      </w:r>
      <w:r>
        <w:rPr>
          <w:rFonts w:ascii="標楷體" w:hAnsi="標楷體" w:cs="標楷體" w:eastAsia="標楷體"/>
          <w:sz w:val="36"/>
          <w:szCs w:val="36"/>
          <w:lang w:eastAsia="zh-CN"/>
        </w:rPr>
        <w:t>【答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讀經二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恭讀聖保祿宗徒致斐理伯人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弟兄們：你們如果在基督內獲得了鼓勵，愛的勸勉，聖神的交往，哀憐和同情，你們就要意見一致，有同樣的愛心，一心一意，思想同樣的事，好使我得到圓滿的喜樂。不論做什麼，不可順從私見，也不可追求虛榮，要彼此謙讓，該想自己不如人；不可只顧自己，也該關心別人。你們該懷有基督耶穌所懷有的心情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18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─</w:t>
      </w:r>
      <w:r>
        <w:rPr>
          <w:rFonts w:ascii="細明體;MingLiU" w:hAnsi="細明體;MingLiU" w:cs="細明體;MingLiU" w:eastAsia="細明體;MingLiU"/>
          <w:sz w:val="28"/>
          <w:szCs w:val="28"/>
        </w:rPr>
        <w:t>以上是天主的聖言</w:t>
      </w:r>
      <w:r>
        <w:rPr>
          <w:rFonts w:ascii="標楷體" w:hAnsi="標楷體" w:cs="標楷體" w:eastAsia="標楷體"/>
          <w:sz w:val="28"/>
          <w:szCs w:val="28"/>
        </w:rPr>
        <w:t>─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18:00Z</dcterms:created>
  <dc:creator>user</dc:creator>
  <dc:description/>
  <dc:language>en-US</dc:language>
  <cp:lastModifiedBy>Aquarius</cp:lastModifiedBy>
  <dcterms:modified xsi:type="dcterms:W3CDTF">2005-09-02T03:18:00Z</dcterms:modified>
  <cp:revision>2</cp:revision>
  <dc:subject/>
  <dc:title>                                           </dc:title>
</cp:coreProperties>
</file>