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88" w:before="0" w:after="0"/>
        <w:jc w:val="center"/>
        <w:rPr>
          <w:rFonts w:ascii="標楷體" w:hAnsi="標楷體" w:eastAsia="標楷體" w:cs="標楷體"/>
          <w:b/>
          <w:b/>
          <w:bCs/>
          <w:color w:val="0000A0"/>
          <w:sz w:val="48"/>
          <w:szCs w:val="48"/>
        </w:rPr>
      </w:pPr>
      <w:bookmarkStart w:id="0" w:name="n2i"/>
      <w:r>
        <w:rPr>
          <w:rStyle w:val="StrongEmphasis"/>
          <w:rFonts w:ascii="標楷體" w:hAnsi="標楷體" w:cs="標楷體" w:eastAsia="標楷體"/>
          <w:color w:val="0000A0"/>
          <w:sz w:val="48"/>
          <w:szCs w:val="48"/>
        </w:rPr>
        <w:t>愛的記號</w:t>
      </w:r>
      <w:bookmarkEnd w:id="0"/>
    </w:p>
    <w:p>
      <w:pPr>
        <w:pStyle w:val="Web"/>
        <w:spacing w:lineRule="auto" w:line="288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800080"/>
          <w:sz w:val="32"/>
          <w:szCs w:val="32"/>
        </w:rPr>
        <w:t>司鐸日祝聖聖油彌撒的意義</w:t>
      </w:r>
    </w:p>
    <w:p>
      <w:pPr>
        <w:pStyle w:val="Web"/>
        <w:spacing w:lineRule="auto" w:line="288" w:before="180" w:after="180"/>
        <w:jc w:val="right"/>
        <w:rPr>
          <w:color w:val="000000"/>
        </w:rPr>
      </w:pPr>
      <w:r>
        <w:rPr>
          <w:color w:val="000000"/>
        </w:rPr>
        <w:t>潘家駿 神父</w:t>
      </w:r>
    </w:p>
    <w:p>
      <w:pPr>
        <w:pStyle w:val="Web"/>
        <w:spacing w:lineRule="auto" w:line="288" w:before="0" w:after="0"/>
        <w:ind w:firstLine="480"/>
        <w:jc w:val="both"/>
        <w:rPr/>
      </w:pPr>
      <w:r>
        <w:rPr>
          <w:rFonts w:ascii="Times New Roman" w:hAnsi="Times New Roman" w:cs="Times New Roman"/>
        </w:rPr>
        <w:t>去年（</w:t>
      </w:r>
      <w:r>
        <w:rPr>
          <w:rFonts w:cs="Times New Roman" w:ascii="Times New Roman" w:hAnsi="Times New Roman"/>
        </w:rPr>
        <w:t>1995</w:t>
      </w:r>
      <w:r>
        <w:rPr>
          <w:rFonts w:ascii="Times New Roman" w:hAnsi="Times New Roman" w:cs="Times New Roman"/>
        </w:rPr>
        <w:t>年）元月二日，我領受了司鐸聖秩，成為一名神父。一年多以來，</w:t>
      </w:r>
      <w:r>
        <w:rPr/>
        <w:t>我深刻地經驗到我所接受的職務是喜樂的、是榮耀的、是平安的；但同時也是捨己的、受苦的及掙扎的。特別是今日神父所面臨的是一個世俗化的世界，人們對醫生、律師、心理學家，政治家等專家的信任比神父還高。宗教在過去的時代都是在填補人生活中能力不足的狹縫，而今這些狹縫都以這些專家來充塞了，人們對於生活中的現實問題，不再去尋求超性的答案了。所以神父的工作雖然忙得不可開交，但似乎不見大的效果和改變，因此司鐸職務好似愈來愈處於邊緣地帶了。</w:t>
      </w:r>
    </w:p>
    <w:p>
      <w:pPr>
        <w:pStyle w:val="Web"/>
        <w:spacing w:lineRule="auto" w:line="288" w:before="180" w:after="0"/>
        <w:ind w:firstLine="480"/>
        <w:jc w:val="both"/>
        <w:rPr/>
      </w:pPr>
      <w:r>
        <w:rPr/>
        <w:t>然而，在這個追求財富、成功和權勢的社會背後，我們所看到的卻是道德和精神的匱乏。人們渴望被愛、被關心、被陪伴、被扶持、被治癒，但茫茫不知去路，生活中充滿了驚懼、疏離、失望和不確定感。今天的神父就是在答覆這個愛的召喚，在這個世界成為一個愛的記號，一個能顯示基督之光的記號。</w:t>
      </w:r>
    </w:p>
    <w:p>
      <w:pPr>
        <w:pStyle w:val="Web"/>
        <w:spacing w:lineRule="auto" w:line="288" w:before="180" w:after="0"/>
        <w:ind w:firstLine="480"/>
        <w:jc w:val="both"/>
        <w:rPr/>
      </w:pPr>
      <w:r>
        <w:rPr>
          <w:rFonts w:ascii="Times New Roman" w:hAnsi="Times New Roman" w:cs="Times New Roman"/>
        </w:rPr>
        <w:t>因此，面對今年（</w:t>
      </w:r>
      <w:r>
        <w:rPr>
          <w:rFonts w:cs="Times New Roman" w:ascii="Times New Roman" w:hAnsi="Times New Roman"/>
        </w:rPr>
        <w:t>1996</w:t>
      </w:r>
      <w:r>
        <w:rPr>
          <w:rFonts w:ascii="Times New Roman" w:hAnsi="Times New Roman" w:cs="Times New Roman"/>
        </w:rPr>
        <w:t>）就要來臨的司鐸日祝聖聖油彌撒，我這個晉鐸剛滿</w:t>
      </w:r>
      <w:r>
        <w:rPr/>
        <w:t>週歲的新生神父，對之充滿了期待之情。因為在這一天，我要同其他神父一起重新宣發司鐸誓願，再一次答覆耶穌基督「你愛我嗎？」的邀請。這個伯多祿曾經答覆過的愛情邀約，藉主教的口向神父們提出：「你們願意同主耶穌更親密地結合，更相似祂，犧牲自己，任勞任怨，並願忠實遵守你們在領受司祭聖品時，為追隨基都，服務教會所發的聖職誓願嗎？」以及「你們願意藉著聖體聖事和其他禮儀行為，追隨我們的領袖－－善牧基督，忠實地執行神聖訓導職務，不為貪求世福，只為熱誠地救人嗎？」基督是以其聖身與司鐸婚配，司鐸的生活將是新娘的應對，緊隨在耶穌的一步一腳印裡。所以在祝聖聖油彌撤中，藉著重發司鐸誓願，再一次提醒我我是在天主的愛中被祝聖為神父，並且奉召捨棄自己的一切，在天主的愛中服侍這個世界。</w:t>
      </w:r>
    </w:p>
    <w:p>
      <w:pPr>
        <w:pStyle w:val="Web"/>
        <w:spacing w:lineRule="auto" w:line="288" w:before="180" w:after="0"/>
        <w:ind w:firstLine="480"/>
        <w:jc w:val="both"/>
        <w:rPr/>
      </w:pPr>
      <w:r>
        <w:rPr/>
        <w:t>「司</w:t>
      </w:r>
      <w:r>
        <w:rPr/>
        <w:t>鐸</w:t>
      </w:r>
      <w:r>
        <w:rPr/>
        <w:t>日」正是祝聖聖油彌撤中的一個標竿，因此，在禮儀中的讀經都以這個主題為核心。為配合此一主題，讀經一選自依撒意亞先知書</w:t>
      </w:r>
      <w:r>
        <w:rPr>
          <w:rFonts w:cs="Times New Roman" w:ascii="Times New Roman" w:hAnsi="Times New Roman"/>
        </w:rPr>
        <w:t>61:1</w:t>
      </w:r>
      <w:r>
        <w:rPr/>
        <w:t>~</w:t>
      </w:r>
      <w:r>
        <w:rPr>
          <w:rFonts w:cs="Times New Roman" w:ascii="Times New Roman" w:hAnsi="Times New Roman"/>
        </w:rPr>
        <w:t>3.6.8~9</w:t>
      </w:r>
      <w:r>
        <w:rPr/>
        <w:t>：「吾主上主的神已降臨在我身上，因為上主給我傅了油，派遣我向窮人傳報喜訊，給他們傅上喜樂的油。」福音的主題也與讀經一前後呼應，此段經文描述耶穌在葛法翁會堂，展讀依撒意亞先知書「傳報喜訊」這段經文後，向會眾宣告依撒意亞先知的預言已經在祂身上應驗了。而答唱詠所詠唱的聖詠八九首，便是上主僕人－－達味的「傅油之歌」。從若望默示錄中所選錄出來的讀經二</w:t>
      </w:r>
      <w:r>
        <w:rPr>
          <w:rFonts w:cs="Times New Roman" w:ascii="Times New Roman" w:hAnsi="Times New Roman"/>
        </w:rPr>
        <w:t>1:5~8</w:t>
      </w:r>
      <w:r>
        <w:rPr/>
        <w:t>更是明晰地表達出慶典的焦點</w:t>
      </w:r>
      <w:r>
        <w:rPr/>
        <w:t>：</w:t>
      </w:r>
      <w:r>
        <w:rPr/>
        <w:t>基督已經「使我們建立王國，成為侍奉祂的天主父的司祭。」</w:t>
      </w:r>
    </w:p>
    <w:p>
      <w:pPr>
        <w:pStyle w:val="Web"/>
        <w:spacing w:lineRule="auto" w:line="288" w:before="180" w:after="0"/>
        <w:ind w:firstLine="480"/>
        <w:jc w:val="both"/>
        <w:rPr/>
      </w:pPr>
      <w:r>
        <w:rPr/>
        <w:t>也因此，在這彌撒中，主教與本教區的司鐸們共祭，在共祭時祝聖堅振聖油，並祝福其他聖油。這種共祭彌撒是主教職－－司祭、善牧、導師、眾僕之僕完美無缺的主要表現，也是司鐸分享主教的圓滿司祭職，並與主教密切聯繫的標記。因為新領洗者被司鐸傅以主教所祝聖的堅振聖油；領堅振者也被傅以同一的聖油；而望教者則以主教所祝福的候洗聖油作為洗禮前的準備；病人聖油則加強病人力量，減輕病人的痛苦。由此推之，不僅是司鐸，整個信友在基督內的生活，在以上的意義下，乃是導源於主教，並以主教為歸依。</w:t>
      </w:r>
    </w:p>
    <w:p>
      <w:pPr>
        <w:pStyle w:val="Web"/>
        <w:spacing w:lineRule="auto" w:line="288" w:before="180" w:after="0"/>
        <w:ind w:firstLine="480"/>
        <w:jc w:val="both"/>
        <w:rPr/>
      </w:pPr>
      <w:r>
        <w:rPr/>
        <w:t>多麼地奧妙！原本受造的植物油脂竟成了神聖的記號。這油被祝聖和祝福，乃是為了天主的光榮，而以嶄新的形式為人服務，這正彰顯出基督的工程已經在這個世界產生了實效。天主藉著這些受造物在人身上行動。並完成祂的救恩。透過這些油，在聖事中我們不斷地被更新，再度成為此一受造世界的國王、先知和司祭，再造人那按照天主肖像所造的元初本相。是基督的犧牲成就了這一切，因此人所渴望的愛、關懷、陪伴、扶持在基督內有了著落，祂為我們帶來了和好、醫治、新希望和新生命。</w:t>
      </w:r>
    </w:p>
    <w:p>
      <w:pPr>
        <w:pStyle w:val="Web"/>
        <w:spacing w:lineRule="auto" w:line="288" w:before="180" w:after="0"/>
        <w:ind w:firstLine="480"/>
        <w:jc w:val="both"/>
        <w:rPr/>
      </w:pPr>
      <w:r>
        <w:rPr/>
        <w:t>我又何其有幸！以卑微的受造竟蒙天主召叫，成為祂愛的記號，受召以司鐸職務向人通傳天主的大愛。但是神父本身不是和好者；不是治癒者；也不是帶來希望者；更不是生命的賜予者，所有的這些源頭都在耶穌基督身上，神父們也是有罪的人、破碎的人、容易受創的人，就如同我們所關懷的人一樣，需要同樣的關懷。希望有更多的教友在司鐸日那天陪伴自己的神父們，來參加祝聖聖油彌撒，一起來為神父們祈禱，給神父加油打氣。</w:t>
      </w:r>
    </w:p>
    <w:p>
      <w:pPr>
        <w:pStyle w:val="Web"/>
        <w:spacing w:lineRule="auto" w:line="288" w:before="0" w:after="0"/>
        <w:jc w:val="right"/>
        <w:rPr>
          <w:rFonts w:ascii="Times New Roman" w:hAnsi="Times New Roman" w:cs="Times New Roman"/>
          <w:color w:val="800040"/>
          <w:sz w:val="22"/>
          <w:szCs w:val="22"/>
        </w:rPr>
      </w:pPr>
      <w:r>
        <w:rPr>
          <w:rFonts w:cs="Times New Roman" w:ascii="Times New Roman" w:hAnsi="Times New Roman"/>
          <w:color w:val="800040"/>
          <w:sz w:val="22"/>
          <w:szCs w:val="22"/>
        </w:rPr>
      </w:r>
    </w:p>
    <w:p>
      <w:pPr>
        <w:pStyle w:val="Web"/>
        <w:spacing w:lineRule="auto" w:line="288" w:before="0" w:after="0"/>
        <w:jc w:val="right"/>
        <w:rPr/>
      </w:pPr>
      <w:r>
        <w:rPr>
          <w:color w:val="800000"/>
          <w:sz w:val="22"/>
          <w:szCs w:val="22"/>
        </w:rPr>
        <w:t>本文原載於</w:t>
      </w:r>
      <w:r>
        <w:rPr>
          <w:rFonts w:cs="Times New Roman"/>
          <w:color w:val="800000"/>
          <w:sz w:val="22"/>
          <w:szCs w:val="22"/>
        </w:rPr>
        <w:t>1996.3.31</w:t>
      </w:r>
      <w:r>
        <w:rPr>
          <w:color w:val="800000"/>
          <w:sz w:val="22"/>
          <w:szCs w:val="22"/>
        </w:rPr>
        <w:t>「教友生活周刊」第五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02:00Z</dcterms:created>
  <dc:creator>user</dc:creator>
  <dc:description/>
  <cp:keywords/>
  <dc:language>en-US</dc:language>
  <cp:lastModifiedBy>user</cp:lastModifiedBy>
  <dcterms:modified xsi:type="dcterms:W3CDTF">2008-02-14T05:12:00Z</dcterms:modified>
  <cp:revision>1</cp:revision>
  <dc:subject/>
  <dc:title>愛的記號</dc:title>
</cp:coreProperties>
</file>