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均仿宋繁;Arial Unicode MS" w:hAnsi="王漢宗均仿宋繁;Arial Unicode MS" w:eastAsia="王漢宗均仿宋繁;Arial Unicode MS"/>
          <w:sz w:val="30"/>
          <w:bdr w:val="single" w:sz="4" w:space="0" w:color="000000"/>
        </w:rPr>
      </w:pPr>
      <w:r>
        <w:rPr>
          <w:rFonts w:eastAsia="王漢宗均仿宋繁;Arial Unicode MS" w:ascii="王漢宗均仿宋繁;Arial Unicode MS" w:hAnsi="王漢宗均仿宋繁;Arial Unicode MS"/>
          <w:sz w:val="30"/>
          <w:bdr w:val="single" w:sz="4" w:space="0" w:color="000000"/>
        </w:rPr>
        <w:t>CPE</w:t>
      </w:r>
      <w:r>
        <w:rPr>
          <w:rFonts w:ascii="王漢宗均仿宋繁;Arial Unicode MS" w:hAnsi="王漢宗均仿宋繁;Arial Unicode MS" w:eastAsia="王漢宗均仿宋繁;Arial Unicode MS"/>
          <w:sz w:val="30"/>
          <w:bdr w:val="single" w:sz="4" w:space="0" w:color="000000"/>
        </w:rPr>
        <w:t>學員申請書</w:t>
      </w:r>
    </w:p>
    <w:p>
      <w:pPr>
        <w:pStyle w:val="Normal"/>
        <w:spacing w:before="270" w:after="270"/>
        <w:rPr>
          <w:rFonts w:ascii="王漢宗原儷隸書;Arial Unicode MS" w:hAnsi="王漢宗原儷隸書;Arial Unicode MS" w:eastAsia="王漢宗原儷隸書;Arial Unicode MS"/>
          <w:sz w:val="27"/>
        </w:rPr>
      </w:pPr>
      <w:r>
        <w:rPr>
          <w:rFonts w:ascii="王漢宗原儷隸書;Arial Unicode MS" w:hAnsi="王漢宗原儷隸書;Arial Unicode MS" w:eastAsia="王漢宗原儷隸書;Arial Unicode MS"/>
          <w:sz w:val="27"/>
        </w:rPr>
        <w:t>姓名：</w:t>
      </w:r>
      <w:r>
        <w:rPr>
          <w:rFonts w:ascii="王漢宗原儷隸書;Arial Unicode MS" w:hAnsi="王漢宗原儷隸書;Arial Unicode MS" w:eastAsia="王漢宗原儷隸書;Arial Unicode MS"/>
          <w:sz w:val="27"/>
          <w:u w:val="single"/>
        </w:rPr>
        <w:t xml:space="preserve">                     </w:t>
      </w:r>
      <w:r>
        <w:rPr>
          <w:rFonts w:ascii="王漢宗原儷隸書;Arial Unicode MS" w:hAnsi="王漢宗原儷隸書;Arial Unicode MS" w:eastAsia="王漢宗原儷隸書;Arial Unicode MS"/>
          <w:sz w:val="27"/>
        </w:rPr>
        <w:t xml:space="preserve">    英文：</w:t>
      </w:r>
      <w:r>
        <w:rPr>
          <w:rFonts w:ascii="王漢宗原儷隸書;Arial Unicode MS" w:hAnsi="王漢宗原儷隸書;Arial Unicode MS" w:eastAsia="王漢宗原儷隸書;Arial Unicode MS"/>
          <w:color w:val="999999"/>
          <w:sz w:val="27"/>
          <w:u w:val="single"/>
        </w:rPr>
        <w:t>請參照你的護照或信用卡</w:t>
      </w:r>
    </w:p>
    <w:p>
      <w:pPr>
        <w:pStyle w:val="Normal"/>
        <w:spacing w:before="270" w:after="270"/>
        <w:rPr/>
      </w:pPr>
      <w:r>
        <w:rPr>
          <w:rFonts w:ascii="王漢宗原儷隸書;Arial Unicode MS" w:hAnsi="王漢宗原儷隸書;Arial Unicode MS" w:eastAsia="王漢宗原儷隸書;Arial Unicode MS"/>
          <w:sz w:val="27"/>
        </w:rPr>
        <w:t>性別：</w:t>
      </w:r>
      <w:r>
        <w:rPr>
          <w:rFonts w:ascii="王漢宗原儷隸書;Arial Unicode MS" w:hAnsi="王漢宗原儷隸書;Arial Unicode MS" w:eastAsia="王漢宗原儷隸書;Arial Unicode MS"/>
          <w:sz w:val="27"/>
          <w:u w:val="single"/>
        </w:rPr>
        <w:t xml:space="preserve">   </w:t>
      </w:r>
      <w:r>
        <w:rPr>
          <w:rFonts w:ascii="王漢宗原儷隸書;Arial Unicode MS" w:hAnsi="王漢宗原儷隸書;Arial Unicode MS" w:eastAsia="王漢宗原儷隸書;Arial Unicode MS"/>
          <w:sz w:val="27"/>
        </w:rPr>
        <w:t xml:space="preserve">                      出生年月日：</w:t>
      </w:r>
      <w:r>
        <w:rPr>
          <w:rFonts w:ascii="王漢宗原儷隸書;Arial Unicode MS" w:hAnsi="王漢宗原儷隸書;Arial Unicode MS" w:eastAsia="王漢宗原儷隸書;Arial Unicode MS"/>
          <w:sz w:val="27"/>
          <w:u w:val="single"/>
        </w:rPr>
        <w:t xml:space="preserve">                       </w:t>
      </w:r>
    </w:p>
    <w:p>
      <w:pPr>
        <w:pStyle w:val="Normal"/>
        <w:spacing w:before="270" w:after="270"/>
        <w:rPr/>
      </w:pPr>
      <w:r>
        <w:rPr>
          <w:rFonts w:ascii="王漢宗原儷隸書;Arial Unicode MS" w:hAnsi="王漢宗原儷隸書;Arial Unicode MS" w:eastAsia="王漢宗原儷隸書;Arial Unicode MS"/>
          <w:sz w:val="27"/>
        </w:rPr>
        <w:t>年齡：</w:t>
      </w:r>
      <w:r>
        <w:rPr>
          <w:rFonts w:ascii="王漢宗原儷隸書;Arial Unicode MS" w:hAnsi="王漢宗原儷隸書;Arial Unicode MS" w:eastAsia="王漢宗原儷隸書;Arial Unicode MS"/>
          <w:sz w:val="27"/>
          <w:u w:val="single"/>
        </w:rPr>
        <w:t xml:space="preserve">      </w:t>
      </w:r>
      <w:r>
        <w:rPr>
          <w:rFonts w:ascii="王漢宗原儷隸書;Arial Unicode MS" w:hAnsi="王漢宗原儷隸書;Arial Unicode MS" w:eastAsia="王漢宗原儷隸書;Arial Unicode MS"/>
          <w:sz w:val="27"/>
        </w:rPr>
        <w:t xml:space="preserve">                   籍貫：</w:t>
      </w:r>
      <w:r>
        <w:rPr>
          <w:rFonts w:ascii="王漢宗原儷隸書;Arial Unicode MS" w:hAnsi="王漢宗原儷隸書;Arial Unicode MS" w:eastAsia="王漢宗原儷隸書;Arial Unicode MS"/>
          <w:sz w:val="27"/>
          <w:u w:val="single"/>
        </w:rPr>
        <w:t xml:space="preserve">         、           </w:t>
      </w:r>
    </w:p>
    <w:p>
      <w:pPr>
        <w:pStyle w:val="Normal"/>
        <w:spacing w:before="270" w:after="270"/>
        <w:rPr/>
      </w:pPr>
      <w:r>
        <w:rPr>
          <w:rFonts w:ascii="王漢宗原儷隸書;Arial Unicode MS" w:hAnsi="王漢宗原儷隸書;Arial Unicode MS" w:eastAsia="王漢宗原儷隸書;Arial Unicode MS"/>
          <w:sz w:val="27"/>
        </w:rPr>
        <w:t>身分證字號：</w:t>
      </w:r>
      <w:r>
        <w:rPr>
          <w:rFonts w:ascii="王漢宗原儷隸書;Arial Unicode MS" w:hAnsi="王漢宗原儷隸書;Arial Unicode MS" w:eastAsia="王漢宗原儷隸書;Arial Unicode MS"/>
          <w:sz w:val="27"/>
          <w:u w:val="single"/>
        </w:rPr>
        <w:t xml:space="preserve">               </w:t>
      </w:r>
      <w:r>
        <w:rPr>
          <w:rFonts w:ascii="王漢宗原儷隸書;Arial Unicode MS" w:hAnsi="王漢宗原儷隸書;Arial Unicode MS" w:eastAsia="王漢宗原儷隸書;Arial Unicode MS"/>
          <w:sz w:val="27"/>
        </w:rPr>
        <w:t xml:space="preserve">    市話：</w:t>
      </w:r>
      <w:r>
        <w:rPr>
          <w:rFonts w:ascii="王漢宗原儷隸書;Arial Unicode MS" w:hAnsi="王漢宗原儷隸書;Arial Unicode MS" w:eastAsia="王漢宗原儷隸書;Arial Unicode MS"/>
          <w:sz w:val="27"/>
          <w:u w:val="single"/>
        </w:rPr>
        <w:t xml:space="preserve">                      </w:t>
      </w:r>
    </w:p>
    <w:p>
      <w:pPr>
        <w:pStyle w:val="Normal"/>
        <w:spacing w:before="270" w:after="270"/>
        <w:rPr/>
      </w:pPr>
      <w:r>
        <w:rPr>
          <w:rFonts w:ascii="王漢宗原儷隸書;Arial Unicode MS" w:hAnsi="王漢宗原儷隸書;Arial Unicode MS" w:eastAsia="王漢宗原儷隸書;Arial Unicode MS"/>
          <w:sz w:val="27"/>
        </w:rPr>
        <w:t>行動電話：</w:t>
      </w:r>
      <w:r>
        <w:rPr>
          <w:rFonts w:ascii="王漢宗原儷隸書;Arial Unicode MS" w:hAnsi="王漢宗原儷隸書;Arial Unicode MS" w:eastAsia="王漢宗原儷隸書;Arial Unicode MS"/>
          <w:sz w:val="27"/>
          <w:u w:val="single"/>
        </w:rPr>
        <w:t xml:space="preserve">                 </w:t>
      </w:r>
      <w:r>
        <w:rPr>
          <w:rFonts w:ascii="王漢宗原儷隸書;Arial Unicode MS" w:hAnsi="王漢宗原儷隸書;Arial Unicode MS" w:eastAsia="王漢宗原儷隸書;Arial Unicode MS"/>
          <w:sz w:val="27"/>
        </w:rPr>
        <w:t xml:space="preserve">    </w:t>
      </w:r>
      <w:r>
        <w:rPr>
          <w:rFonts w:eastAsia="王漢宗原儷隸書;Arial Unicode MS" w:ascii="王漢宗原儷隸書;Arial Unicode MS" w:hAnsi="王漢宗原儷隸書;Arial Unicode MS"/>
          <w:sz w:val="27"/>
        </w:rPr>
        <w:t>E-Mail</w:t>
      </w:r>
      <w:r>
        <w:rPr>
          <w:rFonts w:ascii="王漢宗原儷隸書;Arial Unicode MS" w:hAnsi="王漢宗原儷隸書;Arial Unicode MS" w:eastAsia="王漢宗原儷隸書;Arial Unicode MS"/>
          <w:sz w:val="27"/>
        </w:rPr>
        <w:t>：</w:t>
      </w:r>
      <w:r>
        <w:rPr>
          <w:rFonts w:ascii="王漢宗原儷隸書;Arial Unicode MS" w:hAnsi="王漢宗原儷隸書;Arial Unicode MS" w:eastAsia="王漢宗原儷隸書;Arial Unicode MS"/>
          <w:sz w:val="27"/>
          <w:u w:val="single"/>
        </w:rPr>
        <w:t xml:space="preserve">                                </w:t>
      </w:r>
    </w:p>
    <w:p>
      <w:pPr>
        <w:pStyle w:val="Normal"/>
        <w:spacing w:before="270" w:after="270"/>
        <w:rPr/>
      </w:pPr>
      <w:r>
        <w:rPr>
          <w:rFonts w:ascii="王漢宗原儷隸書;Arial Unicode MS" w:hAnsi="王漢宗原儷隸書;Arial Unicode MS" w:eastAsia="王漢宗原儷隸書;Arial Unicode MS"/>
          <w:sz w:val="27"/>
        </w:rPr>
        <w:t>戶籍地址：</w:t>
      </w:r>
      <w:r>
        <w:rPr>
          <w:rFonts w:ascii="王漢宗原儷隸書;Arial Unicode MS" w:hAnsi="王漢宗原儷隸書;Arial Unicode MS" w:eastAsia="王漢宗原儷隸書;Arial Unicode MS"/>
          <w:sz w:val="27"/>
          <w:u w:val="single"/>
        </w:rPr>
        <w:t xml:space="preserve">                                                             </w:t>
      </w:r>
    </w:p>
    <w:p>
      <w:pPr>
        <w:pStyle w:val="Normal"/>
        <w:spacing w:before="270" w:after="270"/>
        <w:rPr/>
      </w:pPr>
      <w:r>
        <w:rPr>
          <w:rFonts w:ascii="王漢宗原儷隸書;Arial Unicode MS" w:hAnsi="王漢宗原儷隸書;Arial Unicode MS" w:eastAsia="王漢宗原儷隸書;Arial Unicode MS"/>
          <w:sz w:val="27"/>
        </w:rPr>
        <w:t>現居地址：</w:t>
      </w:r>
      <w:r>
        <w:rPr>
          <w:rFonts w:ascii="王漢宗原儷隸書;Arial Unicode MS" w:hAnsi="王漢宗原儷隸書;Arial Unicode MS" w:eastAsia="王漢宗原儷隸書;Arial Unicode MS"/>
          <w:sz w:val="27"/>
          <w:u w:val="single"/>
        </w:rPr>
        <w:t xml:space="preserve">                                                             </w:t>
      </w:r>
    </w:p>
    <w:p>
      <w:pPr>
        <w:pStyle w:val="Normal"/>
        <w:spacing w:before="270" w:after="270"/>
        <w:rPr>
          <w:rFonts w:ascii="王漢宗原儷隸書;Arial Unicode MS" w:hAnsi="王漢宗原儷隸書;Arial Unicode MS" w:eastAsia="王漢宗原儷隸書;Arial Unicode MS"/>
          <w:sz w:val="27"/>
        </w:rPr>
      </w:pPr>
      <w:r>
        <w:rPr>
          <w:rFonts w:ascii="王漢宗原儷隸書;Arial Unicode MS" w:hAnsi="王漢宗原儷隸書;Arial Unicode MS" w:eastAsia="王漢宗原儷隸書;Arial Unicode MS"/>
          <w:sz w:val="27"/>
        </w:rPr>
        <w:t>曾就讀的學校名稱、就讀期間、學位（請依序列出）</w:t>
      </w:r>
    </w:p>
    <w:p>
      <w:pPr>
        <w:pStyle w:val="Normal"/>
        <w:spacing w:before="270" w:after="270"/>
        <w:rPr>
          <w:rFonts w:ascii="王漢宗原儷隸書;Arial Unicode MS" w:hAnsi="王漢宗原儷隸書;Arial Unicode MS" w:eastAsia="王漢宗原儷隸書;Arial Unicode MS"/>
          <w:sz w:val="27"/>
        </w:rPr>
      </w:pPr>
      <w:r>
        <w:rPr>
          <w:rFonts w:eastAsia="王漢宗原儷隸書;Arial Unicode MS" w:ascii="王漢宗原儷隸書;Arial Unicode MS" w:hAnsi="王漢宗原儷隸書;Arial Unicode MS"/>
          <w:sz w:val="27"/>
        </w:rPr>
      </w:r>
    </w:p>
    <w:p>
      <w:pPr>
        <w:pStyle w:val="Normal"/>
        <w:spacing w:before="270" w:after="270"/>
        <w:rPr>
          <w:rFonts w:ascii="王漢宗原儷隸書;Arial Unicode MS" w:hAnsi="王漢宗原儷隸書;Arial Unicode MS" w:eastAsia="王漢宗原儷隸書;Arial Unicode MS"/>
          <w:sz w:val="27"/>
        </w:rPr>
      </w:pPr>
      <w:r>
        <w:rPr>
          <w:rFonts w:eastAsia="王漢宗原儷隸書;Arial Unicode MS" w:ascii="王漢宗原儷隸書;Arial Unicode MS" w:hAnsi="王漢宗原儷隸書;Arial Unicode MS"/>
          <w:sz w:val="27"/>
        </w:rPr>
      </w:r>
    </w:p>
    <w:p>
      <w:pPr>
        <w:pStyle w:val="Normal"/>
        <w:spacing w:before="270" w:after="270"/>
        <w:rPr>
          <w:rFonts w:ascii="王漢宗原儷隸書;Arial Unicode MS" w:hAnsi="王漢宗原儷隸書;Arial Unicode MS" w:eastAsia="王漢宗原儷隸書;Arial Unicode MS"/>
          <w:sz w:val="27"/>
        </w:rPr>
      </w:pPr>
      <w:r>
        <w:rPr>
          <w:rFonts w:ascii="王漢宗原儷隸書;Arial Unicode MS" w:hAnsi="王漢宗原儷隸書;Arial Unicode MS" w:eastAsia="王漢宗原儷隸書;Arial Unicode MS"/>
          <w:sz w:val="27"/>
        </w:rPr>
        <w:t>曾服務的教會或機構、服務期間、所任職務（請依序列出）</w:t>
      </w:r>
    </w:p>
    <w:p>
      <w:pPr>
        <w:pStyle w:val="Normal"/>
        <w:spacing w:before="270" w:after="270"/>
        <w:rPr>
          <w:rFonts w:ascii="王漢宗原儷隸書;Arial Unicode MS" w:hAnsi="王漢宗原儷隸書;Arial Unicode MS" w:eastAsia="王漢宗原儷隸書;Arial Unicode MS"/>
          <w:sz w:val="27"/>
        </w:rPr>
      </w:pPr>
      <w:r>
        <w:rPr>
          <w:rFonts w:eastAsia="王漢宗原儷隸書;Arial Unicode MS" w:ascii="王漢宗原儷隸書;Arial Unicode MS" w:hAnsi="王漢宗原儷隸書;Arial Unicode MS"/>
          <w:sz w:val="27"/>
        </w:rPr>
      </w:r>
    </w:p>
    <w:p>
      <w:pPr>
        <w:pStyle w:val="Normal"/>
        <w:spacing w:before="270" w:after="270"/>
        <w:rPr>
          <w:rFonts w:ascii="王漢宗原儷隸書;Arial Unicode MS" w:hAnsi="王漢宗原儷隸書;Arial Unicode MS" w:eastAsia="王漢宗原儷隸書;Arial Unicode MS"/>
          <w:sz w:val="27"/>
        </w:rPr>
      </w:pPr>
      <w:r>
        <w:rPr>
          <w:rFonts w:eastAsia="王漢宗原儷隸書;Arial Unicode MS" w:ascii="王漢宗原儷隸書;Arial Unicode MS" w:hAnsi="王漢宗原儷隸書;Arial Unicode MS"/>
          <w:sz w:val="27"/>
        </w:rPr>
      </w:r>
    </w:p>
    <w:p>
      <w:pPr>
        <w:pStyle w:val="Normal"/>
        <w:spacing w:before="270" w:after="270"/>
        <w:rPr>
          <w:rFonts w:ascii="王漢宗原儷隸書;Arial Unicode MS" w:hAnsi="王漢宗原儷隸書;Arial Unicode MS" w:eastAsia="王漢宗原儷隸書;Arial Unicode MS"/>
          <w:sz w:val="27"/>
        </w:rPr>
      </w:pPr>
      <w:r>
        <w:rPr>
          <w:rFonts w:ascii="王漢宗原儷隸書;Arial Unicode MS" w:hAnsi="王漢宗原儷隸書;Arial Unicode MS" w:eastAsia="王漢宗原儷隸書;Arial Unicode MS"/>
          <w:sz w:val="27"/>
        </w:rPr>
        <w:t>概述你對</w:t>
      </w:r>
      <w:r>
        <w:rPr>
          <w:rFonts w:eastAsia="王漢宗原儷隸書;Arial Unicode MS" w:ascii="王漢宗原儷隸書;Arial Unicode MS" w:hAnsi="王漢宗原儷隸書;Arial Unicode MS"/>
          <w:sz w:val="27"/>
        </w:rPr>
        <w:t>CPE</w:t>
      </w:r>
      <w:r>
        <w:rPr>
          <w:rFonts w:ascii="王漢宗原儷隸書;Arial Unicode MS" w:hAnsi="王漢宗原儷隸書;Arial Unicode MS" w:eastAsia="王漢宗原儷隸書;Arial Unicode MS"/>
          <w:sz w:val="27"/>
        </w:rPr>
        <w:t>的認識</w:t>
      </w:r>
    </w:p>
    <w:p>
      <w:pPr>
        <w:pStyle w:val="Normal"/>
        <w:spacing w:before="270" w:after="270"/>
        <w:rPr>
          <w:rFonts w:ascii="王漢宗原儷隸書;Arial Unicode MS" w:hAnsi="王漢宗原儷隸書;Arial Unicode MS" w:eastAsia="王漢宗原儷隸書;Arial Unicode MS"/>
          <w:sz w:val="27"/>
        </w:rPr>
      </w:pPr>
      <w:r>
        <w:rPr>
          <w:rFonts w:eastAsia="王漢宗原儷隸書;Arial Unicode MS" w:ascii="王漢宗原儷隸書;Arial Unicode MS" w:hAnsi="王漢宗原儷隸書;Arial Unicode MS"/>
          <w:sz w:val="27"/>
        </w:rPr>
      </w:r>
    </w:p>
    <w:p>
      <w:pPr>
        <w:pStyle w:val="Normal"/>
        <w:spacing w:before="270" w:after="270"/>
        <w:rPr>
          <w:rFonts w:ascii="王漢宗原儷隸書;Arial Unicode MS" w:hAnsi="王漢宗原儷隸書;Arial Unicode MS" w:eastAsia="王漢宗原儷隸書;Arial Unicode MS"/>
          <w:sz w:val="27"/>
        </w:rPr>
      </w:pPr>
      <w:r>
        <w:rPr>
          <w:rFonts w:eastAsia="王漢宗原儷隸書;Arial Unicode MS" w:ascii="王漢宗原儷隸書;Arial Unicode MS" w:hAnsi="王漢宗原儷隸書;Arial Unicode MS"/>
          <w:sz w:val="27"/>
        </w:rPr>
      </w:r>
    </w:p>
    <w:p>
      <w:pPr>
        <w:pStyle w:val="Normal"/>
        <w:spacing w:before="270" w:after="270"/>
        <w:rPr>
          <w:rFonts w:ascii="王漢宗原儷隸書;Arial Unicode MS" w:hAnsi="王漢宗原儷隸書;Arial Unicode MS" w:eastAsia="王漢宗原儷隸書;Arial Unicode MS"/>
          <w:sz w:val="27"/>
        </w:rPr>
      </w:pPr>
      <w:r>
        <w:rPr>
          <w:rFonts w:ascii="王漢宗原儷隸書;Arial Unicode MS" w:hAnsi="王漢宗原儷隸書;Arial Unicode MS" w:eastAsia="王漢宗原儷隸書;Arial Unicode MS"/>
          <w:sz w:val="27"/>
        </w:rPr>
        <w:t>曾於何時何地，接受</w:t>
      </w:r>
      <w:r>
        <w:rPr>
          <w:rFonts w:eastAsia="王漢宗原儷隸書;Arial Unicode MS" w:ascii="王漢宗原儷隸書;Arial Unicode MS" w:hAnsi="王漢宗原儷隸書;Arial Unicode MS"/>
          <w:sz w:val="27"/>
        </w:rPr>
        <w:t>CPE</w:t>
      </w:r>
      <w:r>
        <w:rPr>
          <w:rFonts w:ascii="王漢宗原儷隸書;Arial Unicode MS" w:hAnsi="王漢宗原儷隸書;Arial Unicode MS" w:eastAsia="王漢宗原儷隸書;Arial Unicode MS"/>
          <w:sz w:val="27"/>
        </w:rPr>
        <w:t>訓練</w:t>
      </w:r>
    </w:p>
    <w:p>
      <w:pPr>
        <w:pStyle w:val="Normal"/>
        <w:numPr>
          <w:ilvl w:val="0"/>
          <w:numId w:val="2"/>
        </w:numPr>
        <w:spacing w:before="270" w:after="270"/>
        <w:rPr>
          <w:rFonts w:ascii="王漢宗原儷隸書;Arial Unicode MS" w:hAnsi="王漢宗原儷隸書;Arial Unicode MS" w:eastAsia="王漢宗原儷隸書;Arial Unicode MS"/>
          <w:sz w:val="27"/>
        </w:rPr>
      </w:pPr>
      <w:r>
        <w:rPr>
          <w:rFonts w:ascii="王漢宗原儷隸書;Arial Unicode MS" w:hAnsi="王漢宗原儷隸書;Arial Unicode MS" w:eastAsia="王漢宗原儷隸書;Arial Unicode MS"/>
          <w:sz w:val="27"/>
        </w:rPr>
        <w:t>是</w:t>
      </w:r>
      <w:r>
        <w:rPr>
          <w:rFonts w:ascii="王漢宗原儷隸書;Arial Unicode MS" w:hAnsi="王漢宗原儷隸書;Arial Unicode MS" w:eastAsia="王漢宗原儷隸書;Arial Unicode MS"/>
          <w:sz w:val="27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spacing w:before="270" w:after="270"/>
        <w:rPr>
          <w:rFonts w:ascii="王漢宗原儷隸書;Arial Unicode MS" w:hAnsi="王漢宗原儷隸書;Arial Unicode MS" w:eastAsia="王漢宗原儷隸書;Arial Unicode MS"/>
          <w:sz w:val="27"/>
        </w:rPr>
      </w:pPr>
      <w:r>
        <w:rPr>
          <w:rFonts w:ascii="王漢宗原儷隸書;Arial Unicode MS" w:hAnsi="王漢宗原儷隸書;Arial Unicode MS" w:eastAsia="王漢宗原儷隸書;Arial Unicode MS"/>
          <w:sz w:val="27"/>
        </w:rPr>
        <w:t>否</w:t>
      </w:r>
    </w:p>
    <w:p>
      <w:pPr>
        <w:pStyle w:val="Normal"/>
        <w:spacing w:before="360" w:after="360"/>
        <w:rPr/>
      </w:pPr>
      <w:r>
        <w:rPr>
          <w:rFonts w:ascii="王漢宗原儷隸書;Arial Unicode MS" w:hAnsi="王漢宗原儷隸書;Arial Unicode MS" w:eastAsia="王漢宗原儷隸書;Arial Unicode MS"/>
          <w:sz w:val="27"/>
        </w:rPr>
        <w:t>申請人：</w:t>
      </w:r>
      <w:r>
        <w:rPr>
          <w:rFonts w:ascii="王漢宗原儷隸書;Arial Unicode MS" w:hAnsi="王漢宗原儷隸書;Arial Unicode MS" w:eastAsia="王漢宗原儷隸書;Arial Unicode MS"/>
          <w:sz w:val="27"/>
          <w:u w:val="single"/>
        </w:rPr>
        <w:t xml:space="preserve">               </w:t>
      </w:r>
      <w:r>
        <w:rPr>
          <w:rFonts w:ascii="王漢宗原儷隸書;Arial Unicode MS" w:hAnsi="王漢宗原儷隸書;Arial Unicode MS" w:eastAsia="王漢宗原儷隸書;Arial Unicode MS"/>
          <w:sz w:val="27"/>
        </w:rPr>
        <w:t>簽名  （請檢附一年內兩吋近照四張）</w:t>
      </w:r>
    </w:p>
    <w:p>
      <w:pPr>
        <w:pStyle w:val="Normal"/>
        <w:spacing w:before="360" w:after="360"/>
        <w:rPr/>
      </w:pPr>
      <w:r>
        <w:rPr>
          <w:rFonts w:ascii="王漢宗原儷隸書;Arial Unicode MS" w:hAnsi="王漢宗原儷隸書;Arial Unicode MS" w:eastAsia="王漢宗原儷隸書;Arial Unicode MS"/>
          <w:sz w:val="27"/>
        </w:rPr>
        <w:t>推薦人：</w:t>
      </w:r>
      <w:r>
        <w:rPr>
          <w:rFonts w:ascii="王漢宗原儷隸書;Arial Unicode MS" w:hAnsi="王漢宗原儷隸書;Arial Unicode MS" w:eastAsia="王漢宗原儷隸書;Arial Unicode MS"/>
          <w:sz w:val="27"/>
          <w:u w:val="single"/>
        </w:rPr>
        <w:t xml:space="preserve">               </w:t>
      </w:r>
      <w:r>
        <w:rPr>
          <w:rFonts w:ascii="王漢宗原儷隸書;Arial Unicode MS" w:hAnsi="王漢宗原儷隸書;Arial Unicode MS" w:eastAsia="王漢宗原儷隸書;Arial Unicode MS"/>
          <w:sz w:val="27"/>
        </w:rPr>
        <w:t>簽名</w:t>
      </w:r>
    </w:p>
    <w:p>
      <w:pPr>
        <w:pStyle w:val="Normal"/>
        <w:jc w:val="distribute"/>
        <w:rPr/>
      </w:pPr>
      <w:r>
        <w:rPr>
          <w:rFonts w:ascii="王漢宗原儷隸書;Arial Unicode MS" w:hAnsi="王漢宗原儷隸書;Arial Unicode MS" w:eastAsia="王漢宗原儷隸書;Arial Unicode MS"/>
          <w:w w:val="150"/>
          <w:sz w:val="27"/>
        </w:rPr>
        <w:t>中華民國</w:t>
      </w:r>
      <w:r>
        <w:rPr>
          <w:rFonts w:eastAsia="王漢宗原儷隸書;Arial Unicode MS" w:ascii="王漢宗原儷隸書;Arial Unicode MS" w:hAnsi="王漢宗原儷隸書;Arial Unicode MS"/>
          <w:w w:val="150"/>
          <w:sz w:val="27"/>
        </w:rPr>
        <w:t>2012</w:t>
      </w:r>
      <w:r>
        <w:rPr>
          <w:rFonts w:ascii="王漢宗原儷隸書;Arial Unicode MS" w:hAnsi="王漢宗原儷隸書;Arial Unicode MS" w:eastAsia="王漢宗原儷隸書;Arial Unicode MS"/>
          <w:w w:val="150"/>
          <w:sz w:val="27"/>
        </w:rPr>
        <w:t>年  月  日</w:t>
      </w:r>
    </w:p>
    <w:p>
      <w:pPr>
        <w:pStyle w:val="Normal"/>
        <w:jc w:val="distribute"/>
        <w:rPr>
          <w:rFonts w:ascii="王漢宗原儷隸書;Arial Unicode MS" w:hAnsi="王漢宗原儷隸書;Arial Unicode MS" w:eastAsia="王漢宗原儷隸書;Arial Unicode MS"/>
          <w:w w:val="150"/>
          <w:sz w:val="27"/>
        </w:rPr>
      </w:pPr>
      <w:r>
        <w:rPr>
          <w:rFonts w:eastAsia="王漢宗原儷隸書;Arial Unicode MS" w:ascii="王漢宗原儷隸書;Arial Unicode MS" w:hAnsi="王漢宗原儷隸書;Arial Unicode MS"/>
          <w:w w:val="150"/>
          <w:sz w:val="27"/>
        </w:rPr>
      </w:r>
    </w:p>
    <w:p>
      <w:pPr>
        <w:pStyle w:val="Normal"/>
        <w:jc w:val="distribute"/>
        <w:rPr>
          <w:rFonts w:ascii="王漢宗原儷隸書;Arial Unicode MS" w:hAnsi="王漢宗原儷隸書;Arial Unicode MS" w:eastAsia="王漢宗原儷隸書;Arial Unicode MS"/>
          <w:w w:val="150"/>
          <w:sz w:val="27"/>
        </w:rPr>
      </w:pPr>
      <w:r>
        <w:rPr>
          <w:rFonts w:eastAsia="王漢宗原儷隸書;Arial Unicode MS" w:ascii="王漢宗原儷隸書;Arial Unicode MS" w:hAnsi="王漢宗原儷隸書;Arial Unicode MS"/>
          <w:w w:val="150"/>
          <w:sz w:val="27"/>
        </w:rPr>
      </w:r>
    </w:p>
    <w:p>
      <w:pPr>
        <w:pStyle w:val="Normal"/>
        <w:jc w:val="distribute"/>
        <w:rPr>
          <w:rFonts w:ascii="王漢宗原儷隸書;Arial Unicode MS" w:hAnsi="王漢宗原儷隸書;Arial Unicode MS" w:eastAsia="王漢宗原儷隸書;Arial Unicode MS"/>
          <w:w w:val="150"/>
          <w:sz w:val="27"/>
        </w:rPr>
      </w:pPr>
      <w:r>
        <w:rPr>
          <w:rFonts w:eastAsia="王漢宗原儷隸書;Arial Unicode MS" w:ascii="王漢宗原儷隸書;Arial Unicode MS" w:hAnsi="王漢宗原儷隸書;Arial Unicode MS"/>
          <w:w w:val="150"/>
          <w:sz w:val="27"/>
        </w:rPr>
      </w:r>
    </w:p>
    <w:p>
      <w:pPr>
        <w:pStyle w:val="Normal"/>
        <w:jc w:val="distribute"/>
        <w:rPr>
          <w:rFonts w:ascii="王漢宗原儷隸書;Arial Unicode MS" w:hAnsi="王漢宗原儷隸書;Arial Unicode MS" w:eastAsia="王漢宗原儷隸書;Arial Unicode MS"/>
          <w:w w:val="150"/>
          <w:sz w:val="27"/>
        </w:rPr>
      </w:pPr>
      <w:r>
        <w:rPr>
          <w:rFonts w:eastAsia="王漢宗原儷隸書;Arial Unicode MS" w:ascii="王漢宗原儷隸書;Arial Unicode MS" w:hAnsi="王漢宗原儷隸書;Arial Unicode MS"/>
          <w:w w:val="150"/>
          <w:sz w:val="27"/>
        </w:rPr>
      </w:r>
    </w:p>
    <w:p>
      <w:pPr>
        <w:pStyle w:val="Normal"/>
        <w:jc w:val="distribute"/>
        <w:rPr>
          <w:rFonts w:ascii="王漢宗原儷隸書;Arial Unicode MS" w:hAnsi="王漢宗原儷隸書;Arial Unicode MS" w:eastAsia="王漢宗原儷隸書;Arial Unicode MS"/>
          <w:w w:val="150"/>
          <w:sz w:val="27"/>
        </w:rPr>
      </w:pPr>
      <w:r>
        <w:rPr>
          <w:rFonts w:eastAsia="王漢宗原儷隸書;Arial Unicode MS" w:ascii="王漢宗原儷隸書;Arial Unicode MS" w:hAnsi="王漢宗原儷隸書;Arial Unicode MS"/>
          <w:w w:val="150"/>
          <w:sz w:val="27"/>
        </w:rPr>
      </w:r>
    </w:p>
    <w:p>
      <w:pPr>
        <w:pStyle w:val="Normal"/>
        <w:jc w:val="distribute"/>
        <w:rPr>
          <w:rFonts w:ascii="王漢宗原儷隸書;Arial Unicode MS" w:hAnsi="王漢宗原儷隸書;Arial Unicode MS" w:eastAsia="王漢宗原儷隸書;Arial Unicode MS"/>
          <w:w w:val="150"/>
          <w:sz w:val="27"/>
        </w:rPr>
      </w:pPr>
      <w:r>
        <w:rPr>
          <w:rFonts w:eastAsia="王漢宗原儷隸書;Arial Unicode MS" w:ascii="王漢宗原儷隸書;Arial Unicode MS" w:hAnsi="王漢宗原儷隸書;Arial Unicode MS"/>
          <w:w w:val="150"/>
          <w:sz w:val="27"/>
        </w:rPr>
      </w:r>
    </w:p>
    <w:p>
      <w:pPr>
        <w:pStyle w:val="Normal"/>
        <w:jc w:val="distribute"/>
        <w:rPr>
          <w:rFonts w:ascii="王漢宗原儷隸書;Arial Unicode MS" w:hAnsi="王漢宗原儷隸書;Arial Unicode MS" w:eastAsia="王漢宗原儷隸書;Arial Unicode MS"/>
          <w:w w:val="150"/>
          <w:sz w:val="27"/>
        </w:rPr>
      </w:pPr>
      <w:r>
        <w:rPr>
          <w:rFonts w:eastAsia="王漢宗原儷隸書;Arial Unicode MS" w:ascii="王漢宗原儷隸書;Arial Unicode MS" w:hAnsi="王漢宗原儷隸書;Arial Unicode MS"/>
          <w:w w:val="150"/>
          <w:sz w:val="27"/>
        </w:rPr>
      </w:r>
    </w:p>
    <w:p>
      <w:pPr>
        <w:pStyle w:val="Normal"/>
        <w:jc w:val="distribute"/>
        <w:rPr>
          <w:rFonts w:ascii="王漢宗原儷隸書;Arial Unicode MS" w:hAnsi="王漢宗原儷隸書;Arial Unicode MS" w:eastAsia="王漢宗原儷隸書;Arial Unicode MS"/>
          <w:w w:val="150"/>
          <w:sz w:val="27"/>
        </w:rPr>
      </w:pPr>
      <w:r>
        <w:rPr>
          <w:rFonts w:eastAsia="王漢宗原儷隸書;Arial Unicode MS" w:ascii="王漢宗原儷隸書;Arial Unicode MS" w:hAnsi="王漢宗原儷隸書;Arial Unicode MS"/>
          <w:w w:val="150"/>
          <w:sz w:val="27"/>
        </w:rPr>
      </w:r>
    </w:p>
    <w:p>
      <w:pPr>
        <w:pStyle w:val="Normal"/>
        <w:jc w:val="distribute"/>
        <w:rPr>
          <w:rFonts w:ascii="王漢宗原儷隸書;Arial Unicode MS" w:hAnsi="王漢宗原儷隸書;Arial Unicode MS" w:eastAsia="王漢宗原儷隸書;Arial Unicode MS"/>
          <w:w w:val="150"/>
          <w:sz w:val="27"/>
        </w:rPr>
      </w:pPr>
      <w:r>
        <w:rPr>
          <w:rFonts w:eastAsia="王漢宗原儷隸書;Arial Unicode MS" w:ascii="王漢宗原儷隸書;Arial Unicode MS" w:hAnsi="王漢宗原儷隸書;Arial Unicode MS"/>
          <w:w w:val="150"/>
          <w:sz w:val="27"/>
        </w:rPr>
      </w:r>
    </w:p>
    <w:p>
      <w:pPr>
        <w:pStyle w:val="Normal"/>
        <w:jc w:val="distribute"/>
        <w:rPr>
          <w:rFonts w:ascii="王漢宗原儷隸書;Arial Unicode MS" w:hAnsi="王漢宗原儷隸書;Arial Unicode MS" w:eastAsia="王漢宗原儷隸書;Arial Unicode MS"/>
          <w:w w:val="150"/>
          <w:sz w:val="27"/>
        </w:rPr>
      </w:pPr>
      <w:r>
        <w:rPr>
          <w:rFonts w:eastAsia="王漢宗原儷隸書;Arial Unicode MS" w:ascii="王漢宗原儷隸書;Arial Unicode MS" w:hAnsi="王漢宗原儷隸書;Arial Unicode MS"/>
          <w:w w:val="150"/>
          <w:sz w:val="27"/>
        </w:rPr>
      </w:r>
    </w:p>
    <w:p>
      <w:pPr>
        <w:pStyle w:val="Normal"/>
        <w:jc w:val="center"/>
        <w:rPr>
          <w:rFonts w:ascii="王漢宗均仿宋繁;Arial Unicode MS" w:hAnsi="王漢宗均仿宋繁;Arial Unicode MS" w:eastAsia="王漢宗均仿宋繁;Arial Unicode MS"/>
          <w:sz w:val="30"/>
          <w:bdr w:val="single" w:sz="4" w:space="0" w:color="000000"/>
        </w:rPr>
      </w:pPr>
      <w:r>
        <w:rPr>
          <w:rFonts w:ascii="王漢宗均仿宋繁;Arial Unicode MS" w:hAnsi="王漢宗均仿宋繁;Arial Unicode MS" w:eastAsia="王漢宗均仿宋繁;Arial Unicode MS"/>
          <w:sz w:val="30"/>
          <w:bdr w:val="single" w:sz="4" w:space="0" w:color="000000"/>
        </w:rPr>
        <w:t>資料大綱目錄</w:t>
      </w:r>
    </w:p>
    <w:p>
      <w:pPr>
        <w:pStyle w:val="Normal"/>
        <w:numPr>
          <w:ilvl w:val="0"/>
          <w:numId w:val="1"/>
        </w:numPr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ascii="王漢宗均仿宋繁;Arial Unicode MS" w:hAnsi="王漢宗均仿宋繁;Arial Unicode MS" w:eastAsia="王漢宗均仿宋繁;Arial Unicode MS"/>
          <w:sz w:val="27"/>
        </w:rPr>
        <w:t>完整的人生歷程：</w:t>
      </w:r>
    </w:p>
    <w:p>
      <w:pPr>
        <w:pStyle w:val="Normal"/>
        <w:ind w:left="482" w:hanging="0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  <w:t>A</w:t>
      </w:r>
      <w:r>
        <w:rPr>
          <w:rFonts w:ascii="王漢宗均仿宋繁;Arial Unicode MS" w:hAnsi="王漢宗均仿宋繁;Arial Unicode MS" w:eastAsia="王漢宗均仿宋繁;Arial Unicode MS"/>
          <w:sz w:val="27"/>
        </w:rPr>
        <w:t>、一生中曾經歷過的重大事項，影響你的人際關係和人格發展。</w:t>
      </w:r>
    </w:p>
    <w:p>
      <w:pPr>
        <w:pStyle w:val="Normal"/>
        <w:spacing w:before="540" w:after="540"/>
        <w:ind w:left="482" w:hanging="0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  <w:t>B</w:t>
      </w:r>
      <w:r>
        <w:rPr>
          <w:rFonts w:ascii="王漢宗均仿宋繁;Arial Unicode MS" w:hAnsi="王漢宗均仿宋繁;Arial Unicode MS" w:eastAsia="王漢宗均仿宋繁;Arial Unicode MS"/>
          <w:sz w:val="27"/>
        </w:rPr>
        <w:t>、你的家族；目前你與家庭成員的關係。</w:t>
      </w:r>
    </w:p>
    <w:p>
      <w:pPr>
        <w:pStyle w:val="Normal"/>
        <w:spacing w:before="0" w:after="540"/>
        <w:ind w:left="482" w:hanging="0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  <w:t>C</w:t>
      </w:r>
      <w:r>
        <w:rPr>
          <w:rFonts w:ascii="王漢宗均仿宋繁;Arial Unicode MS" w:hAnsi="王漢宗均仿宋繁;Arial Unicode MS" w:eastAsia="王漢宗均仿宋繁;Arial Unicode MS"/>
          <w:sz w:val="27"/>
        </w:rPr>
        <w:t>、你受教育的過程以及你生長的環境，略作描述。</w:t>
      </w:r>
    </w:p>
    <w:p>
      <w:pPr>
        <w:pStyle w:val="Normal"/>
        <w:numPr>
          <w:ilvl w:val="0"/>
          <w:numId w:val="1"/>
        </w:numPr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ascii="王漢宗均仿宋繁;Arial Unicode MS" w:hAnsi="王漢宗均仿宋繁;Arial Unicode MS" w:eastAsia="王漢宗均仿宋繁;Arial Unicode MS"/>
          <w:sz w:val="27"/>
        </w:rPr>
        <w:t>信仰發展過程：</w:t>
      </w:r>
    </w:p>
    <w:p>
      <w:pPr>
        <w:pStyle w:val="Normal"/>
        <w:ind w:left="480" w:hanging="0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  <w:t>A</w:t>
      </w:r>
      <w:r>
        <w:rPr>
          <w:rFonts w:ascii="王漢宗均仿宋繁;Arial Unicode MS" w:hAnsi="王漢宗均仿宋繁;Arial Unicode MS" w:eastAsia="王漢宗均仿宋繁;Arial Unicode MS"/>
          <w:sz w:val="27"/>
        </w:rPr>
        <w:t>、那些事曾經影響你的靈修生活？</w:t>
      </w:r>
    </w:p>
    <w:p>
      <w:pPr>
        <w:pStyle w:val="Normal"/>
        <w:spacing w:before="540" w:after="540"/>
        <w:ind w:left="482" w:hanging="0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  <w:t>B</w:t>
      </w:r>
      <w:r>
        <w:rPr>
          <w:rFonts w:ascii="王漢宗均仿宋繁;Arial Unicode MS" w:hAnsi="王漢宗均仿宋繁;Arial Unicode MS" w:eastAsia="王漢宗均仿宋繁;Arial Unicode MS"/>
          <w:sz w:val="27"/>
        </w:rPr>
        <w:t>、這些經驗如何？</w:t>
      </w:r>
    </w:p>
    <w:p>
      <w:pPr>
        <w:pStyle w:val="Normal"/>
        <w:spacing w:before="0" w:after="540"/>
        <w:ind w:left="482" w:hanging="0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  <w:t>C</w:t>
      </w:r>
      <w:r>
        <w:rPr>
          <w:rFonts w:ascii="王漢宗均仿宋繁;Arial Unicode MS" w:hAnsi="王漢宗均仿宋繁;Arial Unicode MS" w:eastAsia="王漢宗均仿宋繁;Arial Unicode MS"/>
          <w:sz w:val="27"/>
        </w:rPr>
        <w:t>、與你的生命又有何關係？</w:t>
      </w:r>
    </w:p>
    <w:p>
      <w:pPr>
        <w:pStyle w:val="Normal"/>
        <w:numPr>
          <w:ilvl w:val="0"/>
          <w:numId w:val="1"/>
        </w:numPr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ascii="王漢宗均仿宋繁;Arial Unicode MS" w:hAnsi="王漢宗均仿宋繁;Arial Unicode MS" w:eastAsia="王漢宗均仿宋繁;Arial Unicode MS"/>
          <w:sz w:val="27"/>
        </w:rPr>
        <w:t>請依照你的任職順序提述你的工作經歷：</w:t>
      </w:r>
    </w:p>
    <w:p>
      <w:pPr>
        <w:pStyle w:val="Normal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</w:r>
    </w:p>
    <w:p>
      <w:pPr>
        <w:pStyle w:val="Normal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</w:r>
    </w:p>
    <w:p>
      <w:pPr>
        <w:pStyle w:val="Normal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</w:r>
    </w:p>
    <w:p>
      <w:pPr>
        <w:pStyle w:val="Normal"/>
        <w:numPr>
          <w:ilvl w:val="0"/>
          <w:numId w:val="1"/>
        </w:numPr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ascii="王漢宗均仿宋繁;Arial Unicode MS" w:hAnsi="王漢宗均仿宋繁;Arial Unicode MS" w:eastAsia="王漢宗均仿宋繁;Arial Unicode MS"/>
          <w:sz w:val="27"/>
        </w:rPr>
        <w:t>曾經協助他人或事件的過程與經驗：</w:t>
      </w:r>
    </w:p>
    <w:p>
      <w:pPr>
        <w:pStyle w:val="Normal"/>
        <w:ind w:left="480" w:hanging="0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  <w:t>A</w:t>
      </w:r>
      <w:r>
        <w:rPr>
          <w:rFonts w:ascii="王漢宗均仿宋繁;Arial Unicode MS" w:hAnsi="王漢宗均仿宋繁;Arial Unicode MS" w:eastAsia="王漢宗均仿宋繁;Arial Unicode MS"/>
          <w:sz w:val="27"/>
        </w:rPr>
        <w:t>、提述你曾面對過的危機，當時的評估及處理過程。</w:t>
      </w:r>
    </w:p>
    <w:p>
      <w:pPr>
        <w:pStyle w:val="Normal"/>
        <w:spacing w:before="540" w:after="540"/>
        <w:ind w:left="482" w:hanging="0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  <w:t>B</w:t>
      </w:r>
      <w:r>
        <w:rPr>
          <w:rFonts w:ascii="王漢宗均仿宋繁;Arial Unicode MS" w:hAnsi="王漢宗均仿宋繁;Arial Unicode MS" w:eastAsia="王漢宗均仿宋繁;Arial Unicode MS"/>
          <w:sz w:val="27"/>
        </w:rPr>
        <w:t>、就你所協助的他人或事件，提出你的感受。</w:t>
      </w:r>
    </w:p>
    <w:p>
      <w:pPr>
        <w:pStyle w:val="Normal"/>
        <w:numPr>
          <w:ilvl w:val="0"/>
          <w:numId w:val="1"/>
        </w:numPr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ascii="王漢宗均仿宋繁;Arial Unicode MS" w:hAnsi="王漢宗均仿宋繁;Arial Unicode MS" w:eastAsia="王漢宗均仿宋繁;Arial Unicode MS"/>
          <w:sz w:val="27"/>
        </w:rPr>
        <w:t>我的具體學習目標：</w:t>
      </w:r>
    </w:p>
    <w:p>
      <w:pPr>
        <w:pStyle w:val="Normal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</w:r>
    </w:p>
    <w:p>
      <w:pPr>
        <w:pStyle w:val="Normal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</w:r>
    </w:p>
    <w:p>
      <w:pPr>
        <w:pStyle w:val="Normal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</w:r>
    </w:p>
    <w:p>
      <w:pPr>
        <w:pStyle w:val="Normal"/>
        <w:numPr>
          <w:ilvl w:val="0"/>
          <w:numId w:val="1"/>
        </w:numPr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ascii="王漢宗均仿宋繁;Arial Unicode MS" w:hAnsi="王漢宗均仿宋繁;Arial Unicode MS" w:eastAsia="王漢宗均仿宋繁;Arial Unicode MS"/>
          <w:sz w:val="27"/>
        </w:rPr>
        <w:t>就你個人所提及專業的學習目標，後續的訓練可能幫助你達成那些目標？</w:t>
      </w:r>
    </w:p>
    <w:p>
      <w:pPr>
        <w:pStyle w:val="Normal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</w:r>
    </w:p>
    <w:p>
      <w:pPr>
        <w:pStyle w:val="Normal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</w:r>
    </w:p>
    <w:p>
      <w:pPr>
        <w:pStyle w:val="Normal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eastAsia="王漢宗均仿宋繁;Arial Unicode MS" w:ascii="王漢宗均仿宋繁;Arial Unicode MS" w:hAnsi="王漢宗均仿宋繁;Arial Unicode MS"/>
          <w:sz w:val="27"/>
        </w:rPr>
      </w:r>
    </w:p>
    <w:p>
      <w:pPr>
        <w:pStyle w:val="Normal"/>
        <w:rPr>
          <w:rFonts w:ascii="王漢宗均仿宋繁;Arial Unicode MS" w:hAnsi="王漢宗均仿宋繁;Arial Unicode MS" w:eastAsia="王漢宗均仿宋繁;Arial Unicode MS"/>
          <w:sz w:val="27"/>
        </w:rPr>
      </w:pPr>
      <w:r>
        <w:rPr>
          <w:rFonts w:ascii="王漢宗均仿宋繁;Arial Unicode MS" w:hAnsi="王漢宗均仿宋繁;Arial Unicode MS" w:eastAsia="王漢宗均仿宋繁;Arial Unicode MS"/>
          <w:sz w:val="27"/>
        </w:rPr>
        <w:t>七、在這十週的訓練，你願意提出那些事項，來協助自己與他人成長？</w:t>
      </w:r>
    </w:p>
    <w:p>
      <w:pPr>
        <w:pStyle w:val="Normal"/>
        <w:jc w:val="distribute"/>
        <w:rPr>
          <w:rFonts w:ascii="王漢宗原儷隸書;Arial Unicode MS" w:hAnsi="王漢宗原儷隸書;Arial Unicode MS" w:eastAsia="王漢宗原儷隸書;Arial Unicode MS"/>
          <w:w w:val="150"/>
          <w:sz w:val="27"/>
        </w:rPr>
      </w:pPr>
      <w:r>
        <w:rPr>
          <w:rFonts w:eastAsia="王漢宗原儷隸書;Arial Unicode MS" w:ascii="王漢宗原儷隸書;Arial Unicode MS" w:hAnsi="王漢宗原儷隸書;Arial Unicode MS"/>
          <w:w w:val="150"/>
          <w:sz w:val="27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均仿宋繁">
    <w:altName w:val="Arial Unicode MS"/>
    <w:charset w:val="88"/>
    <w:family w:val="script"/>
    <w:pitch w:val="variable"/>
  </w:font>
  <w:font w:name="王漢宗原儷隸書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9:00Z</dcterms:created>
  <dc:creator>H040</dc:creator>
  <dc:description/>
  <cp:keywords/>
  <dc:language>en-US</dc:language>
  <cp:lastModifiedBy>fujen</cp:lastModifiedBy>
  <dcterms:modified xsi:type="dcterms:W3CDTF">2012-01-11T05:33:00Z</dcterms:modified>
  <cp:revision>4</cp:revision>
  <dc:subject/>
  <dc:title>CPE學員申請書</dc:title>
</cp:coreProperties>
</file>