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各支會於羅東聯合勵志會。大綱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：</w:t>
      </w:r>
      <w:r>
        <w:rPr>
          <w:rFonts w:eastAsia="Times New Roman"/>
        </w:rPr>
        <w:t xml:space="preserve"> </w:t>
      </w:r>
      <w:r>
        <w:rPr/>
        <w:t>九十八年八月十五日</w:t>
      </w:r>
      <w:r>
        <w:rPr/>
        <w:t>(</w:t>
      </w:r>
      <w:r>
        <w:rPr/>
        <w:t>聖母升天節，星期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點：宜蘭縣三星鄉</w:t>
      </w:r>
      <w:r>
        <w:rPr>
          <w:rFonts w:eastAsia="Times New Roman"/>
        </w:rPr>
        <w:t xml:space="preserve">  </w:t>
      </w:r>
      <w:r>
        <w:rPr/>
        <w:t>聖嘉民啟智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程：</w:t>
      </w:r>
      <w:r>
        <w:rPr/>
        <w:t>10:00 ~ 10:20</w:t>
      </w:r>
      <w:r>
        <w:rPr/>
        <w:t>報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:30 ~ 11:20</w:t>
      </w:r>
      <w:r>
        <w:rPr/>
        <w:t>感恩彌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1:30 ~ 13:00</w:t>
      </w:r>
      <w:r>
        <w:rPr/>
        <w:t>喜樂自助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3:00 ~ 15:20</w:t>
      </w:r>
      <w:r>
        <w:rPr/>
        <w:t>聯合勵志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5:30 ~ 16:20</w:t>
      </w:r>
      <w:r>
        <w:rPr/>
        <w:t>參訪聖嘉民及老人養護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16:30 </w:t>
      </w:r>
      <w:r>
        <w:rPr/>
        <w:t>快樂賦歸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06:00Z</dcterms:created>
  <dc:creator> </dc:creator>
  <dc:description/>
  <cp:keywords/>
  <dc:language>en-US</dc:language>
  <cp:lastModifiedBy> </cp:lastModifiedBy>
  <dcterms:modified xsi:type="dcterms:W3CDTF">2009-04-17T08:06:00Z</dcterms:modified>
  <cp:revision>2</cp:revision>
  <dc:subject/>
  <dc:title>我們誠心邀請台北各支會的活力兄姐蒞臨羅東一起舉行聯合勵志會</dc:title>
</cp:coreProperties>
</file>