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教宗慶祝保祿年為信徒頒全大赦令</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jc w:val="both"/>
        <w:rPr/>
      </w:pPr>
      <w:r>
        <w:rPr/>
        <w:t>（梵蒂岡電台訊）教宗為保祿年頒賜全大赦，紀念聖保祿宗徒誕生二千年。全大赦範圍適用於前往羅馬朝聖信徒；參加地方教會相關慶典信徒；或因病而未能參加上述活動的人士。</w:t>
      </w:r>
    </w:p>
    <w:p>
      <w:pPr>
        <w:pStyle w:val="Normal"/>
        <w:jc w:val="both"/>
        <w:rPr/>
      </w:pPr>
      <w:r>
        <w:rPr/>
      </w:r>
    </w:p>
    <w:p>
      <w:pPr>
        <w:pStyle w:val="Normal"/>
        <w:jc w:val="both"/>
        <w:rPr/>
      </w:pPr>
      <w:r>
        <w:rPr/>
        <w:t>聖座聖赦院五月十日公布上述法令，規定全大赦有效的時間本年六月廿八日聖伯多祿和聖保祿瞻禮第一晚禱，直到明年六月廿九日。</w:t>
      </w:r>
    </w:p>
    <w:p>
      <w:pPr>
        <w:pStyle w:val="Normal"/>
        <w:jc w:val="both"/>
        <w:rPr/>
      </w:pPr>
      <w:r>
        <w:rPr/>
      </w:r>
    </w:p>
    <w:p>
      <w:pPr>
        <w:pStyle w:val="Normal"/>
        <w:jc w:val="both"/>
        <w:rPr/>
      </w:pPr>
      <w:r>
        <w:rPr/>
        <w:t>全大赦可以為自己或亡者求得，到羅馬的聖保祿大殿朝聖。</w:t>
      </w:r>
    </w:p>
    <w:p>
      <w:pPr>
        <w:pStyle w:val="Normal"/>
        <w:jc w:val="both"/>
        <w:rPr/>
      </w:pPr>
      <w:r>
        <w:rPr/>
      </w:r>
    </w:p>
    <w:p>
      <w:pPr>
        <w:pStyle w:val="Normal"/>
        <w:jc w:val="both"/>
        <w:rPr/>
      </w:pPr>
      <w:r>
        <w:rPr/>
        <w:t>求得大赦例行的必要條件是：懷著真心懺悔的心辦告解、領聖體和按照教宗的意向祈禱，立定遠離一切罪惡和輕微的過錯。</w:t>
      </w:r>
    </w:p>
    <w:p>
      <w:pPr>
        <w:pStyle w:val="Normal"/>
        <w:jc w:val="both"/>
        <w:rPr/>
      </w:pPr>
      <w:r>
        <w:rPr/>
      </w:r>
    </w:p>
    <w:p>
      <w:pPr>
        <w:pStyle w:val="Normal"/>
        <w:jc w:val="both"/>
        <w:rPr/>
      </w:pPr>
      <w:r>
        <w:rPr/>
        <w:t>聖赦院的法令還規定信徒「除了到祭台前虔誠地祈禱外，還應辦告解，虔誠地誦念天主經和信經，熱心呼求童貞聖母瑪利亞和聖保祿」。文件中繼續說，把這一敬禮常同對聖伯多祿宗徒的紀念密切相聯。</w:t>
      </w:r>
    </w:p>
    <w:p>
      <w:pPr>
        <w:pStyle w:val="Normal"/>
        <w:jc w:val="both"/>
        <w:rPr/>
      </w:pPr>
      <w:r>
        <w:rPr/>
      </w:r>
    </w:p>
    <w:p>
      <w:pPr>
        <w:pStyle w:val="Normal"/>
        <w:jc w:val="both"/>
        <w:rPr/>
      </w:pPr>
      <w:r>
        <w:rPr/>
        <w:t>各地教會的信徒，若遵守例行條件也可獲全大赦，即「熱心參加宗教儀式或在保祿年揭幕和閉幕的隆重日子，在所有聖堂熱心參加敬禮聖保祿宗徒的公開活動，或由地方主教指定的其他日期，在獻給聖保祿的聖堂和主教指定促進基督徒合一的場所」參加上述敬禮活動。</w:t>
      </w:r>
    </w:p>
    <w:p>
      <w:pPr>
        <w:pStyle w:val="Normal"/>
        <w:rPr/>
      </w:pPr>
      <w:r>
        <w:rPr/>
      </w:r>
    </w:p>
    <w:p>
      <w:pPr>
        <w:pStyle w:val="Normal"/>
        <w:rPr/>
      </w:pPr>
      <w:r>
        <w:rPr/>
        <w:t>至於「因疾病或其他正當理由和重要緣故受到阻礙」的信徒也可獲全大赦，他們必須承諾一旦條件允許便履行所規定的條件，在精神上參加敬禮聖保祿的一項喜年慶典，將他們為基督信徒的合一所獻的祈禱和痛苦獻給天主。</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37:00Z</dcterms:created>
  <dc:creator>user</dc:creator>
  <dc:description/>
  <cp:keywords/>
  <dc:language>en-US</dc:language>
  <cp:lastModifiedBy>user</cp:lastModifiedBy>
  <dcterms:modified xsi:type="dcterms:W3CDTF">2008-06-06T00:48:00Z</dcterms:modified>
  <cp:revision>3</cp:revision>
  <dc:subject/>
  <dc:title>教宗慶祝保祿年 為信徒頒全大赦令</dc:title>
</cp:coreProperties>
</file>