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ascii="華康古印體" w:hAnsi="華康古印體" w:eastAsia="華康古印體"/>
          <w:b/>
          <w:sz w:val="44"/>
          <w:szCs w:val="44"/>
        </w:rPr>
        <w:t>和好聖事的省察</w:t>
      </w:r>
    </w:p>
    <w:p>
      <w:pPr>
        <w:pStyle w:val="Normal"/>
        <w:rPr>
          <w:rFonts w:ascii="華康古印體" w:hAnsi="華康古印體" w:eastAsia="華康古印體"/>
          <w:b/>
          <w:b/>
          <w:sz w:val="44"/>
          <w:szCs w:val="44"/>
        </w:rPr>
      </w:pPr>
      <w:r>
        <w:rPr>
          <w:rFonts w:eastAsia="華康古印體" w:ascii="華康古印體" w:hAnsi="華康古印體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before="180" w:after="180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我的信仰</w:t>
      </w:r>
    </w:p>
    <w:p>
      <w:pPr>
        <w:pStyle w:val="Normal"/>
        <w:numPr>
          <w:ilvl w:val="0"/>
          <w:numId w:val="4"/>
        </w:numPr>
        <w:rPr/>
      </w:pPr>
      <w:r>
        <w:rPr/>
        <w:t>在我的生活中，我是否把宗教信仰當作最重要的事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在每天的生活中，我是否意識到耶穌是我生命的主宰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雖然我是基督徒，但我是否將幸福完全寄託在世俗事務的成就上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我是否為了人情面子，將我的宗教信仰置諸一旁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我的祈禱是否虔誠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我是否常閱讀聖經、默想福音，以更加認識耶穌，並和祂親密往來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我是否不斷加深我的信仰深度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我是否懷疑天主對人的愛，因而對人生悲觀、失望？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我是否善為利用增進我信仰的種種方法：如參加教會的宗教敬禮和活動？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180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我的待人</w:t>
      </w:r>
    </w:p>
    <w:p>
      <w:pPr>
        <w:pStyle w:val="Normal"/>
        <w:numPr>
          <w:ilvl w:val="0"/>
          <w:numId w:val="1"/>
        </w:numPr>
        <w:rPr/>
      </w:pPr>
      <w:r>
        <w:rPr/>
        <w:t>我是否對一切人都友善？或者會憎惡、仇恨與嫉妒某些人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在生活中是否只考慮自己的需要，而輕忽別人的需要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同情最可憐的人和受苦最多的人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對朋友忠實？和人來往時，會不會傲氣凌人，或冷嘲熱諷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曾故意欺騙人，陰謀暗算，心地不正直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對某些人抱有門戶成見、或種族偏見，而加以輕視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對自己出身寒微，或對父母感到羞恥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常以具體行動對父母表示孝愛和尊重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言詞溫和？特別是在評論事件，或勸人向善時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在使用他人物品或公物時，是否毫不經心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得罪了人時，是否求人寬恕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常固執己見，從不聽從他人的意見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浪費金錢，尋求快樂，不關心窮人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常注意自己的言語行為對周圍的人的影響？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我是否關心社會的進步，按自己的能力，投身社會公益的服務？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180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我的修養</w:t>
      </w:r>
    </w:p>
    <w:p>
      <w:pPr>
        <w:pStyle w:val="Normal"/>
        <w:numPr>
          <w:ilvl w:val="0"/>
          <w:numId w:val="2"/>
        </w:numPr>
        <w:rPr/>
      </w:pPr>
      <w:r>
        <w:rPr/>
        <w:t>我每天的生活是否有固定的目標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視賺錢為生活的重心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常自滿自負，作事只是為了人情面子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努力發揮自己的天賦才能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生活懶散，常作白日夢或幻想，而忽略了自己的責任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努力克服自己暴躁和好鬥的本性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常貪圖舒適安樂，不知節制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視自己的身體為屬於天主的聖殿，因而潔身自愛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努力保存貞潔？保持身心的健康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曾為了肉慾而尋求色情勾當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是否曾在想像、表演、閱讀或友誼中，尋求性的滿足？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我在情緒低落時，是否常自艾自怨？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ascii="華康細圓體" w:hAnsi="華康細圓體" w:eastAsia="華康細圓體"/>
          <w:b/>
          <w:sz w:val="32"/>
          <w:szCs w:val="32"/>
        </w:rPr>
        <w:t>我的態度</w:t>
      </w:r>
    </w:p>
    <w:p>
      <w:pPr>
        <w:pStyle w:val="Normal"/>
        <w:numPr>
          <w:ilvl w:val="0"/>
          <w:numId w:val="5"/>
        </w:numPr>
        <w:rPr/>
      </w:pPr>
      <w:r>
        <w:rPr/>
        <w:t>我是否對於教會的禮儀生活，缺少熱誠，且不努力探求原因？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我是否由於懶惰，或缺少信心，而沒有勤領聖體？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我是否只盡到了主日參與彌撒的本分就已感到滿意，而不再尋求靈修的進步？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我是否盡了教友傳教的本分？是否只關心自身的得救，而從不關心教外的親友？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我對於教會或某些神長的批評，是出於惡意或是出於愛心？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我對於教會的種種規定，是否由於輕薄，或瞭解不足，而故意違反？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我對於聖事，尤其是和好聖事，是否常順從人的觀點，因而不願意領受？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26:00Z</dcterms:created>
  <dc:creator>禮儀研究中心</dc:creator>
  <dc:description/>
  <cp:keywords/>
  <dc:language>en-US</dc:language>
  <cp:lastModifiedBy>user</cp:lastModifiedBy>
  <dcterms:modified xsi:type="dcterms:W3CDTF">2005-02-24T02:26:00Z</dcterms:modified>
  <cp:revision>2</cp:revision>
  <dc:subject/>
  <dc:title>和好聖事的省察</dc:title>
</cp:coreProperties>
</file>